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6525" cy="9551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ind w:left="-15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 Настоящий коллективный договор (далее – Договор) является правовым актом, регулирующим социально-трудовые отношения в муниципальном бюджетном дошкольном образовательном учреждении общеразвивающего вида «Шуруповский детский сад «Дюймовочка» Фроловского муниципального района Волгоградской области  (далее именуется – Учреждени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 Коллективный договор составлен в соответствии с Трудовым Кодексом РФ, с Федеральным законом № 273 – ФЗ «Об образовании в Российской Федерации» , Законом РФ  «О профессиональных союзах»,  Уставом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 целью определения взаимных обязательств работников и работодателя по защите социально трудовых прав и профессиональных интересов работников учреждения,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 Сторонами настоящего Договора являются: Работодатель в лице уполномоченного в установленном порядке его представителя </w:t>
        <w:softHyphen/>
        <w:t>– заведующего Фокиной Светланы Валерьев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, являющиеся членами профсоюза, в лице их представителя первичной профсоюзной организации (далее – профком)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 Работники, не являющиеся членами профсоюза, имеют право  уполномочить профком представлять их интересы во взаимоотношениях с работодателем (ст. 30, 31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 Действие настоящего Договора распространяется на всех работников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 Стороны договорились, что текст Договора должен быть доведён работодателем до сведения работников в течение трёх дней после его подпис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обязуется разъяснить работникам положения настоящего  Договора, содействовать его реал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  Настоящий 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>.  При реорганизации (слиянии, присоединении, разделении, выделении, преобразовании) Учреждения Договор сохраняет своё действие в течение всего срока ре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>.  При смене формы собственности Учреждения Договор сохраняет своё действие в течение трёх месяцев со дня перехода прав соб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>.  При ликвидации Учреждения Договор сохраняет своё действие в течение всего срока проведения ликвид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 В течение срока действия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.  В течение срока действия Договора ни одна из сторон  не вправе прекратить в одностороннем порядке выполнение принятых на себя 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</w:t>
      </w:r>
      <w:r>
        <w:rPr>
          <w:rFonts w:cs="Times New Roman" w:ascii="Times New Roman" w:hAnsi="Times New Roman"/>
          <w:sz w:val="24"/>
          <w:szCs w:val="24"/>
        </w:rPr>
        <w:t>. 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>
          <w:rFonts w:cs="Times New Roman" w:ascii="Times New Roman" w:hAnsi="Times New Roman"/>
          <w:sz w:val="24"/>
          <w:szCs w:val="24"/>
        </w:rPr>
        <w:t>.  Все спорные вопросы по толкованию и реализации положений настоящего Договора решаются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5</w:t>
      </w:r>
      <w:r>
        <w:rPr>
          <w:rFonts w:cs="Times New Roman" w:ascii="Times New Roman" w:hAnsi="Times New Roman"/>
          <w:sz w:val="24"/>
          <w:szCs w:val="24"/>
        </w:rPr>
        <w:t>.  Настоящий Договор вступает в силу с момента его подписания   сторонами (либо с даты, указанной в Договоре по соглашению  сторон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6</w:t>
      </w:r>
      <w:r>
        <w:rPr>
          <w:rFonts w:cs="Times New Roman" w:ascii="Times New Roman" w:hAnsi="Times New Roman"/>
          <w:sz w:val="24"/>
          <w:szCs w:val="24"/>
        </w:rPr>
        <w:t>.  Перечень локальных нормативных актов, содержащих нормы трудового    права, при принятии которых работодатель учитывает мнение (принимает по согласованию) профкома (в настоящем Договоре определяется, конкретная форма участия работников в управлении учреждением – учет мнения (мотивированного мнения), согласование, предварительное согласование и др.)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ожение об оплате труда работ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глашение по охране тру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еречень рабочих мест и профессий, получающих доплату за работу во вредных и тяжелых условиях тру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ие локальные нормативные ак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7.</w:t>
      </w:r>
      <w:r>
        <w:rPr>
          <w:rFonts w:cs="Times New Roman" w:ascii="Times New Roman" w:hAnsi="Times New Roman"/>
          <w:sz w:val="24"/>
          <w:szCs w:val="24"/>
        </w:rPr>
        <w:t xml:space="preserve">  Стороны определяют следующие формы управления Учреждением непосредственно работниками или через профко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Учёт мнения (по согласованию) профко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сультации с работодателем по вопросам принятия локальных нормативных а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 ч. 2 ст. 53 ТК РФ и по иным вопросам, предусмотренным в настоящим Договор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астие в разработке и принятии коллективного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Трудовой договор. Обеспечение занят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>. 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и соглашениями, настоящим Договор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>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, хранящемся у работодателя. Трудовой договор является основанием для издания приказа о приёме на  работ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. При заключении трудового договора лицо, поступающее на работу, предъявляет работодателю в соответствии со ст. 65 ТК РФ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аспорт или иной документ, удостоверяющий лич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аховое свидетельство государственного пенсионного страх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, о квалификации или наличии специальных знаний, при поступлении на работу, требующую специальных знаний или специальной подготов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 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 (далее справка уголовного характер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ступающие на работу в образовательное учреждение, обязаны также предоставить личную медицинскую книжку, содержащую с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противопоказаний по состоянию здоровья для работы в образовательном учреждении (ч. 1 ст. 213 ТК РФ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(ст. 70 ТК РФ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при приеме на работу не устанавливается дл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енных женщин и женщин, имеющих детей в возрасте до полутора л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е достигших возраста восемнадцати л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  окончивших   имеющие  государственную 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избранных на выборную должность на оплачиваемую рабо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заключающих трудовой договор на срок до двух месяце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иц в случаях, предусмотренных ТК РФ, иными федеральными законами, коллективным догов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Срок испытания не может превышать трех месяцев, а для руководителя учреждения, его заместителей, руководителя структурного подразделения - не более шести месяце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</w:t>
      </w:r>
      <w:r>
        <w:rPr>
          <w:rFonts w:cs="Times New Roman" w:ascii="Times New Roman" w:hAnsi="Times New Roman"/>
          <w:color w:val="000000"/>
          <w:sz w:val="24"/>
          <w:szCs w:val="24"/>
        </w:rPr>
        <w:t>. Трудовой договор с работником, как правило, заключается на неопределенный срок. Срочный трудовой договор заключается, когда трудовые отношения не могут быть  установлены на неопределенный срок с учетом характера предстоящей работы или условий её выполнения, а именно в случаях, предусмотренных частью первой  статьи 59 ТК РФ. В случаях предусмотренных частью  второй статьи  59ТК РФ, срочный трудовой договор может заключаться  по соглашению сторон  трудового договора без учета характера предстоящей работы и условий её выпол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В трудовом договоре оговариваются существующие условия трудового договора, предусмотренные ст. 57 ТК РФ, в том числе объем учебной нагрузки, режим, продолжительность рабочего времени, льготы и компенсации и др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z w:val="24"/>
          <w:szCs w:val="24"/>
        </w:rPr>
        <w:t>.  В течение года изменение существенных условий трудового договора допускается только в исключительных случаях, обусловленных обстоятельствами, независящими от воли сторон. О ведении изменений существенных условий трудового договора работник    должен быть уведомлён работодателем в письменной     форме не позднее, чем за два  месяца (ст. 73, 162 ТК РФ). Если работник не согласен с предложением работы в новых условиях,    то 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одатель или его полномочный представитель обязан при заключении 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  Учрежд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1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торжение трудового договора может осуществляться как по инициативе работника (ст.80 ТК РФ), так и по инициативе работодателя (ст.81. ТК РФ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351.1. Трудового Кодекса трудовой договор не может быть заключен с лицами, для которых установлены ограничения на занятие трудовой деятельностью в сфере образования, воспитания, развития несовершеннолетних</w:t>
      </w:r>
      <w:bookmarkStart w:id="0" w:name="p598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для всех категорий работников Детского сад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рудовой деятельности в сфере образования, воспитания, развития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ак же к педагогической деятельности в  Учреждении не допускаются лица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 в психиатрический стационар, клеветы и оскорбления), половой неприкосновенности и половой свободы личности, против семь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м договоре оговариваются обязательные сведения и условия труда, предусмотренные ст.57 Трудового кодекса РФ, в том числе дата начала работы, трудовая функция (работа по должности в соответствии со штатным расписанием, профессии, специальности с указанием квалификации; конкретный вид работы), идентификационный номер налогоплательщика, права и обязанности работника и работодателя, режим рабочего времени и времени отдыха, условия оплаты труда (в том числе размер базового оклада работника, размер компенсации за работу с вредными и (или) опасными условиями труда), об обязательном социальном, медицинском и пенсионном страховании работника и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настоящим коллективным договором и иными федеральными законами 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 (ст.57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м договоре могут предусматривать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также настоящим коллективным договором, соглашениями, локальными нормативными акт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ЩИТА ПЕРСОНАЛЬНЫХ ДАННЫХ РАБОТН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 данных работника –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работника на основании Положения о защите персональных данных работников и воспитанников МБДОУ общеразвивающего вида «Шуруповский детский сад «Дюймовочка» Фроловского муниципального района Волгоградской области и в соответствии с Федеральным законом от 27.06.2006 года № 152 –ФЗ «О персональных данных» 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 (ст. 86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одатель не имеет права получать и обрабатывать персональные данные работника о его политических, религиозных и иных убеждениях и частной жизни без письменного согласия работ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арушение порядка обработки (сбора, хранения, использования, распространения и защиты) персональных данных работников Учреждения  работодатель несет административную ответственность в соответствии с действующим законодательством (ст.90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подготовка, переподготовка и повышение квалификации работ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пришли к соглашению в том, ч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>. 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>.  Работодатель с учё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цессий и специальностей на каждый календарный год с учётом перспектив развития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>.  Работодатель обя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1</w:t>
      </w:r>
      <w:r>
        <w:rPr>
          <w:rFonts w:cs="Times New Roman" w:ascii="Times New Roman" w:hAnsi="Times New Roman"/>
          <w:color w:val="000000"/>
          <w:sz w:val="24"/>
          <w:szCs w:val="24"/>
        </w:rPr>
        <w:t>.  Организовать профессиональную подготовку, переподготовку, повышение квалификации педагогических работников (в разрезе специальност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вышать квалификацию педагогических работников не реже чем один раз в три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3.3</w:t>
      </w:r>
      <w:r>
        <w:rPr>
          <w:rFonts w:cs="Times New Roman" w:ascii="Times New Roman" w:hAnsi="Times New Roman"/>
          <w:color w:val="000000"/>
          <w:sz w:val="24"/>
          <w:szCs w:val="24"/>
        </w:rPr>
        <w:t>. 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4</w:t>
      </w:r>
      <w:r>
        <w:rPr>
          <w:rFonts w:cs="Times New Roman" w:ascii="Times New Roman" w:hAnsi="Times New Roman"/>
          <w:color w:val="000000"/>
          <w:sz w:val="24"/>
          <w:szCs w:val="24"/>
        </w:rPr>
        <w:t>. 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;  если работник направляется для повышения квалификации в другую местность, оплатить ему командировочные расходы (суточные, проживание, проезд к месту обучения и обратно) в порядке и размерах, предусмотренных ст. 173-176 ТК 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5</w:t>
      </w:r>
      <w:r>
        <w:rPr>
          <w:rFonts w:cs="Times New Roman" w:ascii="Times New Roman" w:hAnsi="Times New Roman"/>
          <w:color w:val="000000"/>
          <w:sz w:val="24"/>
          <w:szCs w:val="24"/>
        </w:rPr>
        <w:t>.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соответствующего уровня впервые в порядке, предусмотренном ст. 173 – 176 ТК РФ.  Предоставлять гарантии и  компенсации,  предусмотренные   ст. 173 –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я, а также в др. случаях; финансирование может осуществляться за счёт внебюджетных источников, экономии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выплаты соответствующие полученным </w:t>
      </w:r>
      <w:r>
        <w:rPr>
          <w:rFonts w:cs="Times New Roman" w:ascii="Times New Roman" w:hAnsi="Times New Roman"/>
          <w:sz w:val="24"/>
          <w:szCs w:val="24"/>
        </w:rPr>
        <w:t>квалификационным категор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вынесения решения аттестационной комисси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Высвобождение работников и содействие их трудоустройств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ь обя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ять профком в письменной форме о сокращении численности или штата работников не позднее, чем за два месяца до его начале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должно содержать проекты о сокращении численности или штат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Работникам, получившим уведомление об увольнении по п. 1 и п. 2 ст. 81 ТК РФ, предоставлять свободное от работы время не менее двух часов в неделю для самостоятельного поиска новой работы с сохранением заработной плат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ётом мнения (предварительного согласия) профкома (ст. 82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</w:r>
      <w:r>
        <w:rPr>
          <w:rFonts w:cs="Times New Roman" w:ascii="Times New Roman" w:hAnsi="Times New Roman"/>
          <w:color w:val="000000"/>
          <w:sz w:val="24"/>
          <w:szCs w:val="24"/>
        </w:rPr>
        <w:t>.  Трудоустраивать в первоочередном порядке в счёт  установленной квоты ранее уволенных или подлежащих увольнению из Учреждения инвали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</w:r>
      <w:r>
        <w:rPr>
          <w:rFonts w:cs="Times New Roman" w:ascii="Times New Roman" w:hAnsi="Times New Roman"/>
          <w:color w:val="000000"/>
          <w:sz w:val="24"/>
          <w:szCs w:val="24"/>
        </w:rPr>
        <w:t>.  Стороны договорились что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е право на  оставлении на работе при сокращении   численности или штата при равной производительности труда и квалификации помимо лиц, указанных в ст. 170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ённые государственными наградами в связи с педагогической деятельностью; не освобождённые представители первичных и территориальных профсоюзных организаций; молодые специалисты, имеющие трудовой стаж не менее двух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1</w:t>
      </w:r>
      <w:r>
        <w:rPr>
          <w:rFonts w:cs="Times New Roman" w:ascii="Times New Roman" w:hAnsi="Times New Roman"/>
          <w:color w:val="000000"/>
          <w:sz w:val="24"/>
          <w:szCs w:val="24"/>
        </w:rPr>
        <w:t>. 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2</w:t>
      </w:r>
      <w:r>
        <w:rPr>
          <w:rFonts w:cs="Times New Roman" w:ascii="Times New Roman" w:hAnsi="Times New Roman"/>
          <w:color w:val="000000"/>
          <w:sz w:val="24"/>
          <w:szCs w:val="24"/>
        </w:rPr>
        <w:t>.  При появлении новых рабочих мест в Учреждении прием на работу новых работников осуществляется согласно ст.64 ТК РФ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бочее время и время отдых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пришли к соглашению о том, ч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>.  Рабочее время работников Учреждения определяется Правилами внутреннего трудового распорядка Учреждения  (ст.91 ТК РФ), условиями трудового договора, должностными инструкциями работников и обязанностями, возлагаемыми на них Уставом Учреждения, рабочим графиком, утверждаемым работодателем с учетом мнения (по согласованию) профко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 Нормальная продолжительность рабочей  недели составляет не более 40 часов; для педагогических работников устанавливается сокращенная рабочая неделя не более 36 часов; музыкальный руководитель – не более 24 часов в неделю; сторожа согласно графика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>.  В течение рабочего дня работнику должен быть предоставлен перерыв для отдыха и питания продолжительностью не более двух часов и не менее 30 мин, который в рабочее время не включается.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групп (воспитатели,  помощники воспитателей) имеют право принимать пищу во время кормления детей согласно режиму дня. Для остальной категории работников при восьмичасовом рабочем дне устанавливается перерыв для отдыха и питания (по желанию) продолжительностью не более двух часов и не менее 30 минут, который в рабочее время не включается (ст.108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 Продолжительность рабочего дня  или смены, непосредственно предшествующих не рабочему праздничному дню, уменьшается на один час  (ст.95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  Ненормированный рабочий день – особый режим работы, в соответствии с которым, отдельные работники могут по распоряжению заведующего ДОУ при необходимости эпизодически привлекаться к выполнению своих трудовых функций за пределами  нормальной продолжительности рабочего времени (ст.101 ТК РФ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>. Стороны договорились, что видами времени отдых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рывы в течение рабочего дн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нерабочие д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 (ст.107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1</w:t>
      </w:r>
      <w:r>
        <w:rPr>
          <w:rFonts w:cs="Times New Roman" w:ascii="Times New Roman" w:hAnsi="Times New Roman"/>
          <w:sz w:val="24"/>
          <w:szCs w:val="24"/>
        </w:rPr>
        <w:t xml:space="preserve"> Общими выходными днями являются суббота и воскресень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чими праздничными днями в Российской Федераци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,2,3.4,5,6 и 8 января - Новогодние каникул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7 января - Рождество Христ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3 февраля - День Защитников Отече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8 март - Международный женский де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мая - Праздник весны и труд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9 мая - День Побед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2 июня - День Росс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4 ноября - День народного единства (ст.112 ТК РФ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падении выходного и нерабочего праздничного дней,  выходной день переносится на следующий после праздничного рабочий ден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в выходные дни и нерабочие праздничные дни запрещена. Привлечение работников учреждения к работе в выходные и праздничные нерабочие дни допускается только в случаях, предусмотренных ст. 113 ТК РФ,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 в порядке, предусмотренном ст. 153 ТК РФ. По желанию  работника ему может быть предоставлен другой день отдых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7</w:t>
      </w:r>
      <w:r>
        <w:rPr>
          <w:rFonts w:cs="Times New Roman" w:ascii="Times New Roman" w:hAnsi="Times New Roman"/>
          <w:color w:val="000000"/>
          <w:sz w:val="24"/>
          <w:szCs w:val="24"/>
        </w:rPr>
        <w:t>. В случаях предусмотренных ст. 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8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дополнительной оплаты в порядке, предусмотренном Положением об оплате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9</w:t>
      </w:r>
      <w:r>
        <w:rPr>
          <w:rFonts w:cs="Times New Roman" w:ascii="Times New Roman" w:hAnsi="Times New Roman"/>
          <w:color w:val="000000"/>
          <w:sz w:val="24"/>
          <w:szCs w:val="24"/>
        </w:rPr>
        <w:t>.  В дни отсутствия воспитанников учебно-вспомогательный и обслуживающий персонал привлекается к выполнению хозяйственных работ, не требующих специальных знаний (мелкий  косметический ремонт, работа по благоустройству территории, охрана учреждения и др.), в пределах установленного им рабочего време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</w:t>
      </w:r>
      <w:r>
        <w:rPr>
          <w:rFonts w:cs="Times New Roman" w:ascii="Times New Roman" w:hAnsi="Times New Roman"/>
          <w:sz w:val="24"/>
          <w:szCs w:val="24"/>
        </w:rPr>
        <w:t>. Работникам  ДОУ предоставляется ежегодный оплачиваемый отпуск сроком 28 календарных дней (ст.115 ТК РФ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</w:t>
      </w:r>
      <w:r>
        <w:rPr>
          <w:rFonts w:cs="Times New Roman" w:ascii="Times New Roman" w:hAnsi="Times New Roman"/>
          <w:sz w:val="24"/>
          <w:szCs w:val="24"/>
        </w:rPr>
        <w:t>. Педагогическим работникам предоставляется удлиненный основной оплачиваемый отпуск сроком на 42  календарных 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2</w:t>
      </w:r>
      <w:r>
        <w:rPr>
          <w:rFonts w:cs="Times New Roman" w:ascii="Times New Roman" w:hAnsi="Times New Roman"/>
          <w:color w:val="000000"/>
          <w:sz w:val="24"/>
          <w:szCs w:val="24"/>
        </w:rPr>
        <w:t>. 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 не позднее чем за две недели до наступления нового календарного года. О времени начала отпуска работник должен быть извещё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3</w:t>
      </w:r>
      <w:r>
        <w:rPr>
          <w:rFonts w:cs="Times New Roman" w:ascii="Times New Roman" w:hAnsi="Times New Roman"/>
          <w:color w:val="000000"/>
          <w:sz w:val="24"/>
          <w:szCs w:val="24"/>
        </w:rPr>
        <w:t>. Педагогическим работникам предоставляется не реже чем через каждые 10 лет непрерывной преподавательской работы длительный отпуск сроком до одного года  в порядке и на условиях, определяемых  учредителем и (или) Уставом 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4.</w:t>
      </w:r>
      <w:r>
        <w:rPr>
          <w:rFonts w:cs="Times New Roman" w:ascii="Times New Roman" w:hAnsi="Times New Roman"/>
          <w:sz w:val="24"/>
          <w:szCs w:val="24"/>
        </w:rPr>
        <w:t xml:space="preserve"> Работникам Учреждения предоставляется дополнительный отпуск без сохранения заработной платы, продолжительность которого определяется по соглашению между работодателем и работником, по семейным обстоятельствам и другим уважительным причинам по их письменному заявлению в следующих случаях: (ст.128 ТК РФ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ракосочетание работника – 5 календарных дн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ождение ребенка –5 календарны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Для проводов детей в армию – 5 дн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рть близких родственников – 5 календарных дн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ющим пенсионерам по старости (по возрасту) - до 14 календарных дней в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ам Великой Отечественной войны – до 35 календарных  дне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ющим инвалидам – до 60 дней в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ечение недели, предшествующей 1 сентября, женщинам,   имеющих детей с 1-го по 4-й класс – 1 календарный день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ботнику, имеющего ребенка – инвалида до 18 лет – до 14 календарных дне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других случаях, предусмотренных ТК РФ (ст. 128 ТК РФ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5</w:t>
      </w:r>
      <w:r>
        <w:rPr>
          <w:rFonts w:cs="Times New Roman" w:ascii="Times New Roman" w:hAnsi="Times New Roman"/>
          <w:sz w:val="24"/>
          <w:szCs w:val="24"/>
        </w:rPr>
        <w:t xml:space="preserve">.Работникам ДОУ предоставляется дополнительный оплачиваемый отпус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ар (7 календарных дн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шинист по стирке и ремонту белья (7 календарных дн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ршая медицинская сестра (14 календарных дней)    (ст.117 ТК РФ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6</w:t>
      </w:r>
      <w:r>
        <w:rPr>
          <w:rFonts w:cs="Times New Roman" w:ascii="Times New Roman" w:hAnsi="Times New Roman"/>
          <w:sz w:val="24"/>
          <w:szCs w:val="24"/>
        </w:rPr>
        <w:t>. Работникам ДОУ, совмещающим работу и обучение по заочной форме обучения в учреждениях высшего и среднего профессионального образования, предоставляются дополнительные  отпуска с сохранением среднего зарабо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7</w:t>
      </w:r>
      <w:r>
        <w:rPr>
          <w:rFonts w:cs="Times New Roman" w:ascii="Times New Roman" w:hAnsi="Times New Roman"/>
          <w:sz w:val="24"/>
          <w:szCs w:val="24"/>
        </w:rPr>
        <w:t>. Ежегодный оплачиваемый отпуск может быть разделен на части по соглашению между работником и работодателем (ст.125 ТК РФ), при этом хотя бы одна из частей этого отпуска должна быть не менее 14 календарных дней. Отзыв из отпуска допускается только с согласия работни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лата и нормирование труд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исходят из того, ч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  Оплата труда работников осуществляется на основании Положения об оплате труда работников муниципального бюджетного  дошкольного образовательного учреждения общеразвивающего вида «Шуруповский детский сад «Дюймовочка» Фроловского муниципального района Волгоград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Заработная плата работников Учреждения включает в себя размер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азового (минимального) оклада (должностного оклад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лат компенсацион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лат стимулирующего характе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7. 3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работная плата устанавливается при тарифик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выплачивается два раза в месяц путем перечисления на указанный работником счет в банке  независимо от числа недель и рабочих дней </w:t>
      </w:r>
      <w:r>
        <w:rPr>
          <w:rFonts w:cs="Times New Roman" w:ascii="Times New Roman" w:hAnsi="Times New Roman"/>
          <w:sz w:val="24"/>
          <w:szCs w:val="24"/>
        </w:rPr>
        <w:t>в разные месяцы год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ую половину месяца –  15 числ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торую половину месяца –  1 числа следующего месяца.</w:t>
      </w:r>
      <w:r>
        <w:rPr>
          <w:rFonts w:cs="Times New Roman" w:ascii="Times New Roman" w:hAnsi="Times New Roman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Тарификация производится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 в год, которая оформляется тарификационным списком по форм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ной учредител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7.5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ретные размеры окладов (должностных окладов), (ставок) </w:t>
      </w:r>
      <w:r>
        <w:rPr>
          <w:rFonts w:cs="Times New Roman" w:ascii="Times New Roman" w:hAnsi="Times New Roman"/>
          <w:sz w:val="24"/>
          <w:szCs w:val="24"/>
        </w:rPr>
        <w:t xml:space="preserve">работников, занимающих должности служащих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танавливаются руководителем Учреждения с учетом требований к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 и уровню квалификации, котор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обходимы для осуществления соответствующей профессиона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деятельности, сложности и объема выполняем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 xml:space="preserve">. Конкретные размеры окладов (должностных окладов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ботников Учреждения, осуществляющих  профессиональную деятельность по профессиям рабочих, устанавливаются руководителем </w:t>
      </w:r>
      <w:r>
        <w:rPr>
          <w:rFonts w:cs="Times New Roman" w:ascii="Times New Roman" w:hAnsi="Times New Roman"/>
          <w:sz w:val="24"/>
          <w:szCs w:val="24"/>
        </w:rPr>
        <w:t>Учреждени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22"/>
          <w:sz w:val="24"/>
          <w:szCs w:val="24"/>
        </w:rPr>
        <w:t>7.7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ях, когда заработная плата работника, отработавш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рму рабочего времени в соответствии с режимом рабочего времени (графиком работы Учреждения) на соответствующий календарный месяц </w:t>
      </w:r>
      <w:r>
        <w:rPr>
          <w:rFonts w:cs="Times New Roman" w:ascii="Times New Roman" w:hAnsi="Times New Roman"/>
          <w:sz w:val="24"/>
          <w:szCs w:val="24"/>
        </w:rPr>
        <w:t xml:space="preserve">года, составленным согласно производственному календарю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полнившего нормы труда (трудовые обязанности), окажется ниж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нимального размера оплаты труда, установленного федераль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одательством, работнику производится доплата до минимального </w:t>
      </w:r>
      <w:r>
        <w:rPr>
          <w:rFonts w:cs="Times New Roman" w:ascii="Times New Roman" w:hAnsi="Times New Roman"/>
          <w:sz w:val="24"/>
          <w:szCs w:val="24"/>
        </w:rPr>
        <w:t>размера оплаты тру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Если работник не полностью отработал норму рабочего времени з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ответствующий календарный месяц года, доплата производится </w:t>
      </w:r>
      <w:r>
        <w:rPr>
          <w:rFonts w:cs="Times New Roman" w:ascii="Times New Roman" w:hAnsi="Times New Roman"/>
          <w:sz w:val="24"/>
          <w:szCs w:val="24"/>
        </w:rPr>
        <w:t>пропорционально отработанному време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оплата начисляется работнику по основному месту работы и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ой профессии, должности и выплачивается вместе с заработной </w:t>
      </w:r>
      <w:r>
        <w:rPr>
          <w:rFonts w:cs="Times New Roman" w:ascii="Times New Roman" w:hAnsi="Times New Roman"/>
          <w:sz w:val="24"/>
          <w:szCs w:val="24"/>
        </w:rPr>
        <w:t>платой за истекший календарный меся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7. 8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лата труда работников, занятых по совместительству, а такж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 условиях неполного рабочего времени или неполной рабочей недел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ся пропорционально отработанному времени, если иное 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о федеральным законом, иными нормативными правовыми </w:t>
      </w:r>
      <w:r>
        <w:rPr>
          <w:rFonts w:cs="Times New Roman" w:ascii="Times New Roman" w:hAnsi="Times New Roman"/>
          <w:spacing w:val="-7"/>
          <w:sz w:val="24"/>
          <w:szCs w:val="24"/>
        </w:rPr>
        <w:t>актами Российской Федерации, коллективным или трудовым догов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24"/>
          <w:sz w:val="24"/>
          <w:szCs w:val="24"/>
        </w:rPr>
        <w:t>7. 9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дексация базовых (минимальных) окладов (должност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кладов), (ставок) работников Учреждений произ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10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никам Учреждения,  занятых на тяжелых работах, работах с вредными и (или) опасными и иными особыми условиями труда, за работу в условиях, отклоняющихся от нормальных, устанавливаются следующие виды выплат компенсационно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на тяжелых работ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х с вредными и (или) опасными и иными особыми условиями тру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условиях, отклоняющихся от нормальн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7.1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в форме доплат к окладам (должностным окладам), (ставкам) работников по соответствующим квалификационным уровням профессиональной квалификационной группы, не образуют новый оклад и не учитываются при исчислении иных компенсационных и стимулирующих выпла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2</w:t>
      </w:r>
      <w:r>
        <w:rPr>
          <w:rFonts w:cs="Times New Roman" w:ascii="Times New Roman" w:hAnsi="Times New Roman"/>
          <w:sz w:val="24"/>
          <w:szCs w:val="24"/>
        </w:rPr>
        <w:t>. 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3.</w:t>
      </w:r>
      <w:r>
        <w:rPr>
          <w:rFonts w:cs="Times New Roman" w:ascii="Times New Roman" w:hAnsi="Times New Roman"/>
          <w:sz w:val="24"/>
          <w:szCs w:val="24"/>
        </w:rPr>
        <w:t xml:space="preserve">  Выплаты компенсационного характера устанавливаются по основной работе и работе, осуществляемой по совместительству, пропорционально доле занимаемой штатной единицы и (или) учебной нагруз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4</w:t>
      </w:r>
      <w:r>
        <w:rPr>
          <w:rFonts w:cs="Times New Roman" w:ascii="Times New Roman" w:hAnsi="Times New Roman"/>
          <w:sz w:val="24"/>
          <w:szCs w:val="24"/>
        </w:rPr>
        <w:t>.  Выплаты работникам, занятым на тяжелых работах, работах с вредными и (или) опасными и иными особыми условиями труда, устанавливаются в соответствии с Трудовым кодексом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15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Выплаты работникам, занятым на тяжелых работах, работах с вредными и (или) опасными и иными особыми условиями труда, устанавливаются в размере от 4 до 24 процентов оклада (должностного оклада),  (став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ы устанавливается по результатам аттестации рабочих мест комиссией Учреждения с привлечением аттестующей организации, аккредитованной в области охраны труда, за время фактической занятости рабочего на таких рабочих мест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тогам аттестации рабочее место признается безопасным, то указанная выплата не производи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6</w:t>
      </w:r>
      <w:r>
        <w:rPr>
          <w:rFonts w:cs="Times New Roman" w:ascii="Times New Roman" w:hAnsi="Times New Roman"/>
          <w:sz w:val="24"/>
          <w:szCs w:val="24"/>
        </w:rPr>
        <w:t xml:space="preserve">. Выплаты за работу в особых условиях труда устанавливаются к окладу (должностному окладу), (ставк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7</w:t>
      </w:r>
      <w:r>
        <w:rPr>
          <w:rFonts w:cs="Times New Roman" w:ascii="Times New Roman" w:hAnsi="Times New Roman"/>
          <w:sz w:val="24"/>
          <w:szCs w:val="24"/>
        </w:rPr>
        <w:t>.  Конкретный перечень работников, которым могут устанавливаться выплаты к окладу (должностному окладу), (ставке) и конкретный размер выплат определяются руководителем Учреждения  по согласованию с профсоюзным комитетом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8</w:t>
      </w:r>
      <w:r>
        <w:rPr>
          <w:rFonts w:cs="Times New Roman" w:ascii="Times New Roman" w:hAnsi="Times New Roman"/>
          <w:sz w:val="24"/>
          <w:szCs w:val="24"/>
        </w:rPr>
        <w:t>.  Выплаты работникам за работу в условиях, отклоняющихся от нормальных, производятся в соответствии с Трудовым кодексом Российской Федер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9</w:t>
      </w:r>
      <w:r>
        <w:rPr>
          <w:rFonts w:cs="Times New Roman" w:ascii="Times New Roman" w:hAnsi="Times New Roman"/>
          <w:sz w:val="24"/>
          <w:szCs w:val="24"/>
        </w:rPr>
        <w:t>.  Размер выплаты при совмещении профессий (должностей)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0</w:t>
      </w:r>
      <w:r>
        <w:rPr>
          <w:rFonts w:cs="Times New Roman" w:ascii="Times New Roman" w:hAnsi="Times New Roman"/>
          <w:sz w:val="24"/>
          <w:szCs w:val="24"/>
        </w:rPr>
        <w:t>.  Размер выплаты за расширение зон обслуживания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1</w:t>
      </w:r>
      <w:r>
        <w:rPr>
          <w:rFonts w:cs="Times New Roman" w:ascii="Times New Roman" w:hAnsi="Times New Roman"/>
          <w:sz w:val="24"/>
          <w:szCs w:val="24"/>
        </w:rPr>
        <w:t>.  Размер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2</w:t>
      </w:r>
      <w:r>
        <w:rPr>
          <w:rFonts w:cs="Times New Roman" w:ascii="Times New Roman" w:hAnsi="Times New Roman"/>
          <w:sz w:val="24"/>
          <w:szCs w:val="24"/>
        </w:rPr>
        <w:t>.  Выплата за работу в ночное время производится работникам в размере 35 процентов оклада (должностного оклада), (ставки) за каждый час работы в ночное врем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2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азмер выплаты за сверхурочную работу составляет за первые два часа работы - не менее полуторного размера оклада (должностного оклада), (ставки), последующие - двойного разм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2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платы за осуществление дополнительной работы, не входящей в круг основных должностных обязанностей, производится к окладу (должностному окладу), в соответствии с Положением об оплате труда работников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ников, которым устанавливаются доплаты к окладам (должностным окладам), (ставкам), определяется руководителем Учреждения  по согласованию с профсоюзным комитетом  Учреждения в зависимости от степени и продолжительности их занятости в особых условиях труда. Выплата устанавливается по основной работе и работе, осуществляемой по совместительству, пропорционально доле занимаемой штатной единицы и (или) учебной нагруз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2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 целях поощрения работников Учреждения за качественно выполненную работу устанавливаются следующие виды выплат стимулирующего характер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интенсивность и высокие результаты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качество выполняемых рабо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миальные выплаты по итогам работы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повышающий коэффициен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2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в виде надбавок или повышающего коэффициента к окладам (должностным окладам), (ставкам) работников по соответствующим квалификационным уровням профессиональной квалификационной групп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повышающему коэффициенту определяется путем умножения размера оклада (должностного оклада), (ставки) на повышающий коэффициен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не образует новый оклад (должностной оклад), (ставку) и не учитывается при начислении иных стимулирующих и компенсационных выплат, устанавливаемых к окладу (должностному окладу), (ставк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7</w:t>
      </w:r>
      <w:r>
        <w:rPr>
          <w:rFonts w:cs="Times New Roman" w:ascii="Times New Roman" w:hAnsi="Times New Roman"/>
          <w:sz w:val="24"/>
          <w:szCs w:val="24"/>
        </w:rPr>
        <w:t>.  Выплаты стимулирующего характера работникам Учреждения производя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8.</w:t>
      </w:r>
      <w:r>
        <w:rPr>
          <w:rFonts w:cs="Times New Roman" w:ascii="Times New Roman" w:hAnsi="Times New Roman"/>
          <w:sz w:val="24"/>
          <w:szCs w:val="24"/>
        </w:rPr>
        <w:t xml:space="preserve">  Выплаты за интенсивность и высокие результаты работы могут включать в себ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у за стабильно высокие показатели результативности работы, высокие академические и творческие дости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у за участие в реализации национальных проектов, федеральных и областных целевых программ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у за разработку и внедрение новых эффективных программ, методик, форм (обучения, организации и управления учебным процессом), создание областных экспериментальных площадок, применение в работе достижений науки, передовых методов труда, высокие достижения в работ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у за выполнение особо важных или срочных работ (на срок их проведени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у за сложность и напряженность выполняемой работы (в том числе водителям за ненормированный рабочий день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тимулирующей надбавки за интенсивность и высокие результаты работы может быть установлен как в абсолютном значении, так и в процентном отношении к окладу (должностному окладу), (ставке) по одному или нескольким основаниям. Рекомендуемый размер указанной надбавки может составлять до 100 процен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устанавливается работнику приказом по Учреждению с учетом критериев, позволяющих оценить интенсивность и высокие результаты работы сроком не более одного года, по истечении которого может быть сохранена или отмене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9</w:t>
      </w:r>
      <w:r>
        <w:rPr>
          <w:rFonts w:cs="Times New Roman" w:ascii="Times New Roman" w:hAnsi="Times New Roman"/>
          <w:sz w:val="24"/>
          <w:szCs w:val="24"/>
        </w:rPr>
        <w:t>.  Выплаты за качество выполняемых работ включают в себ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7.29.</w:t>
      </w:r>
      <w:r>
        <w:rPr>
          <w:rFonts w:cs="Times New Roman" w:ascii="Times New Roman" w:hAnsi="Times New Roman"/>
          <w:sz w:val="24"/>
          <w:szCs w:val="24"/>
        </w:rPr>
        <w:t>1.Выплаты, устанавливаемые на постоянной основе:</w:t>
        <w:br/>
        <w:t xml:space="preserve">                 - надбавка за квалификационную категор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надбавка за наличие ученой степени, почетного звания;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 надбавка за профессиональное образ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9.2</w:t>
      </w:r>
      <w:r>
        <w:rPr>
          <w:rFonts w:cs="Times New Roman" w:ascii="Times New Roman" w:hAnsi="Times New Roman"/>
          <w:sz w:val="24"/>
          <w:szCs w:val="24"/>
        </w:rPr>
        <w:t>.  Надбавка за качество, которая устанавливается работнику на определенный срок приказом по Учреждению с учетом критериев, позволяющих оценить результативность и качество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0.</w:t>
      </w:r>
      <w:r>
        <w:rPr>
          <w:rFonts w:cs="Times New Roman" w:ascii="Times New Roman" w:hAnsi="Times New Roman"/>
          <w:sz w:val="24"/>
          <w:szCs w:val="24"/>
        </w:rPr>
        <w:t xml:space="preserve"> Стимулирующая надбавка за стаж работы в Учреждении  устанавливается педагогическим работникам за стаж педагогической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к окладу (должностному окладу), (ставке) за стаж работы в учреждениях образования  устанавливается работнику по основной работе и работе, выполняемой по совместительству, а также при замещении временно отсутствующих работников пропорционально доле занимаемой штатной единицы и (или) учебной нагруз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(изменение) размера надбавки производится со дня достижения отработанного периода, дающего право на увеличение размера надбавки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работы является трудовая книжка либо иные подтверждающие документы, заверенные в установлен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1</w:t>
      </w:r>
      <w:r>
        <w:rPr>
          <w:rFonts w:cs="Times New Roman" w:ascii="Times New Roman" w:hAnsi="Times New Roman"/>
          <w:sz w:val="24"/>
          <w:szCs w:val="24"/>
        </w:rPr>
        <w:t>.  Премиальные выплаты по итогам работы включают в себ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 при условии экономии фонда оплаты труд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 по итогам работы (за месяц, квартал, год) при условии экономии фонда оплаты тру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ремирование, как правило, осуществляется за выполнение особо важных заданий или добровольно по собственной инициативе (достижения специальных показателе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премии могут предусматриваться к юбилейным датам, профессиональным праздникам и так дале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рование работников осуществляется по решени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ителя Учреждения в пределах бюджетных ассигнований на оплату </w:t>
      </w:r>
      <w:r>
        <w:rPr>
          <w:rFonts w:cs="Times New Roman" w:ascii="Times New Roman" w:hAnsi="Times New Roman"/>
          <w:spacing w:val="-8"/>
          <w:sz w:val="24"/>
          <w:szCs w:val="24"/>
        </w:rPr>
        <w:t>труда работников учреждения и при условии их эконом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мер премий может устанавливаться как в абсолютном значении, </w:t>
      </w:r>
      <w:r>
        <w:rPr>
          <w:rFonts w:cs="Times New Roman" w:ascii="Times New Roman" w:hAnsi="Times New Roman"/>
          <w:spacing w:val="-7"/>
          <w:sz w:val="24"/>
          <w:szCs w:val="24"/>
        </w:rPr>
        <w:t>так и в процентном отношении к окладу (должностному окладу), (ставке). Максимальным размером премии по итогам работы не ограниче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2.</w:t>
      </w:r>
      <w:r>
        <w:rPr>
          <w:rFonts w:cs="Times New Roman" w:ascii="Times New Roman" w:hAnsi="Times New Roman"/>
          <w:color w:val="000000"/>
          <w:sz w:val="24"/>
          <w:szCs w:val="24"/>
        </w:rPr>
        <w:t>  Работодатель обязуется обеспечив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2.1.</w:t>
      </w:r>
      <w:r>
        <w:rPr>
          <w:rFonts w:cs="Times New Roman" w:ascii="Times New Roman" w:hAnsi="Times New Roman"/>
          <w:color w:val="000000"/>
          <w:sz w:val="24"/>
          <w:szCs w:val="24"/>
        </w:rPr>
        <w:t>   Извещение в письменной форме каждого работника о составных частях  его   заработной   платы,   размерах   и   основаниях   произведенных удержаний, а также об общей денежной сумме, подлежащей выплате (ст. 136 ТК РФ). Форма расчетного листа утверждается работодателем с учетом мнения выборного органа первичной профсоюзной   организации в порядке, установленном ст.132 ТК РФ для принятия локальных нормативных  ак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2.2.</w:t>
      </w:r>
      <w:r>
        <w:rPr>
          <w:rFonts w:cs="Times New Roman" w:ascii="Times New Roman" w:hAnsi="Times New Roman"/>
          <w:color w:val="000000"/>
          <w:sz w:val="24"/>
          <w:szCs w:val="24"/>
        </w:rPr>
        <w:t>  Выплату отпускных не позднее, чем за три дня до начала отпуска (ст. 136 ТК) выплаты при увольнении - в последний день работы (ст. 80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2.3.</w:t>
      </w:r>
      <w:r>
        <w:rPr>
          <w:rFonts w:cs="Times New Roman" w:ascii="Times New Roman" w:hAnsi="Times New Roman"/>
          <w:color w:val="000000"/>
          <w:sz w:val="24"/>
          <w:szCs w:val="24"/>
        </w:rPr>
        <w:t>  При нарушении установленного срока выплаты заработной платы, оплаты отпуска, выплат при увольнении - денежную компенсацию в размере не менее 1/300 действующей ставки рефинансирования Центрального банка РФ за каждый просроченный день (ст. 236 ТК РФ). Обязанность выплаты указанной денежной компенсации возникает независимо от наличия вины работ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2.4</w:t>
      </w:r>
      <w:r>
        <w:rPr>
          <w:rFonts w:cs="Times New Roman" w:ascii="Times New Roman" w:hAnsi="Times New Roman"/>
          <w:color w:val="000000"/>
          <w:sz w:val="24"/>
          <w:szCs w:val="24"/>
        </w:rPr>
        <w:t>.  Оплату труда в выходной и нерабочий праздничный день не менее чем в двойном размере. По желанию работника взамен оплаты предоставлять ему другой день отдыха (ст. 152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2.5</w:t>
      </w:r>
      <w:r>
        <w:rPr>
          <w:rFonts w:cs="Times New Roman" w:ascii="Times New Roman" w:hAnsi="Times New Roman"/>
          <w:color w:val="000000"/>
          <w:sz w:val="24"/>
          <w:szCs w:val="24"/>
        </w:rPr>
        <w:t>.  Оплату времени простоя не по вине работника при условии, что работник предупредил работодателя в письменной форме, - в размере не менее 2/3 средней заработной платы работника (ст. 157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3</w:t>
      </w:r>
      <w:r>
        <w:rPr>
          <w:rFonts w:cs="Times New Roman" w:ascii="Times New Roman" w:hAnsi="Times New Roman"/>
          <w:color w:val="000000"/>
          <w:sz w:val="24"/>
          <w:szCs w:val="24"/>
        </w:rPr>
        <w:t>.  Работодатель обя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3.1</w:t>
      </w:r>
      <w:r>
        <w:rPr>
          <w:rFonts w:cs="Times New Roman" w:ascii="Times New Roman" w:hAnsi="Times New Roman"/>
          <w:color w:val="000000"/>
          <w:sz w:val="24"/>
          <w:szCs w:val="24"/>
        </w:rPr>
        <w:t>. Возместить работникам материальный ущерб, причиненным в результате незаконного лишения их возможностей трудится в случае приостановки работы в порядке, предусмотренном ст. 142 ТК РФ в размере не полученной заработной платы ( ст. 234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3.2</w:t>
      </w:r>
      <w:r>
        <w:rPr>
          <w:rFonts w:cs="Times New Roman" w:ascii="Times New Roman" w:hAnsi="Times New Roman"/>
          <w:color w:val="000000"/>
          <w:sz w:val="24"/>
          <w:szCs w:val="24"/>
        </w:rPr>
        <w:t>.   Сохранять   за   работниками,   участвующими   в   забастовке   из-за невыполнения    настоящего    коллективного    договора,    регионального    и территориального соглашений по вине работодателя или органов власти, заработную плату в полном разме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3.3</w:t>
      </w:r>
      <w:r>
        <w:rPr>
          <w:rFonts w:cs="Times New Roman" w:ascii="Times New Roman" w:hAnsi="Times New Roman"/>
          <w:color w:val="000000"/>
          <w:sz w:val="24"/>
          <w:szCs w:val="24"/>
        </w:rPr>
        <w:t>     Ответственность  за  своевременность  и  правильность  размеров  и выплаты    заработной    платы    работникам    несет   руководитель Учреждения.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экономии фонда оплаты труда МБДОУ "Шуруповский детский сад «Дюймовочка» работникам может быть предоставлена материальная помощь. Размеры и условия выплаты материальной помощи устанавливаются коллективными договорами, соглашениями, локальными нормативными актами МБДОУ "Шуруповский детский сад «Дюймовочка»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ая помощь выплачивается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ступление вредных последствий противоправных действий в отношении работника, несчастных случаев или стихийных бедствий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острение тяжелых или хронических заболеваний;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целях социальной поддержки нуждающегося работника;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ях непредвиденных семейных обстоятельствах (смерть близких родственников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ругие весомые причины (рождение ребенка, юбилей, свадьба и т.д.)</w:t>
      </w:r>
      <w:r>
        <w:rPr/>
        <w:br/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4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мер материальной помощи  устанавливается индивидуально в отношении каждого работника.</w:t>
        <w:br/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4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ыплата материальной помощи производится на основании приказа заведующего дошкольного образовательного учреждения.      </w:t>
        <w:br/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4.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основанием для рассмотрения вопроса об оказании работникам материальной помощи является заявление работника с приложением подтверждающих документов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и и компенс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договор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ам предоставляются гарантии и компенсации в следующих случаях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и направлении в служебные командировк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и переезде на работу в другую местность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и исполнении государственных или общественных обязанносте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и совмещении работы с обучением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и вынужденном прекращении работы не по вине работник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при предоставлении ежегодного оплачиваемого отпуск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в некоторых случаях прекращения трудового договор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в связи с задержкой по вине работодателя выдачи трудовой книжки  при увольнении работник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в других случаях, предусмотренных Трудовым Кодексом и иными  федеральными закона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гарантий и компенсаций соответствующие выплаты производятся за счет средств работодателя (ст. 165 ТК РФ).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4"/>
          <w:szCs w:val="24"/>
        </w:rPr>
        <w:t>8.2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й производительности труда и квалификации предпочтение в оставлении на работе отдается:  семейным – при наличии двух или более иждивенцев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работникам, повышающим свою квалификацию по направлению работодателя без отрыва от работы (ст. 179 ТК РФ).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4"/>
          <w:szCs w:val="24"/>
        </w:rPr>
        <w:t>8.3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 договорились, что возмещение вреда потерпевшему, будет произведено в соответствии с действующим законодательством.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4"/>
          <w:szCs w:val="24"/>
        </w:rPr>
        <w:t>8.4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арантии и компенсации работникам, совмещающим работу с обучение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, впервые обучающимся в государственных аккредитованных образовательных учреждениях высшего и среднего звена по заочной и очно-заочной формам обучения, успешно обучающихся в этих учреждениях, работодатель предоставляет дополнительные отпуска с сохранением средней заработной платы в соответствии с Трудовым Кодексом РФ.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4"/>
          <w:szCs w:val="24"/>
        </w:rPr>
        <w:t>8.5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и и компенсации работникам, связанным с расторжением трудового договора.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4"/>
          <w:szCs w:val="24"/>
        </w:rPr>
        <w:t>8.5.1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оленн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с зачетом выходного пособия по следующим основаниям: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сторжении трудового договора в связи с ликвидацией  Учреждения (пункт 1 первой части  статьи 81 Трудового Кодекса РФ);</w:t>
      </w:r>
    </w:p>
    <w:p>
      <w:pPr>
        <w:pStyle w:val="Style19"/>
        <w:jc w:val="both"/>
        <w:rPr/>
      </w:pPr>
      <w:r>
        <w:rPr>
          <w:rStyle w:val="StrongEmphasis"/>
          <w:rFonts w:eastAsia="Calibri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сторжении трудового договора в связи с сокращением  численности или штата работников организации (пункт 2  первой    части статьи 81 Трудового Кодекса Российской Федерации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одатель и профсоюзный комитет Учреждения оказывают содействие работникам нуждающихся в улучшении жилищных условий в постановке на очередь в соответствии с Жилищным кодексом 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7</w:t>
      </w:r>
      <w:r>
        <w:rPr>
          <w:rFonts w:cs="Times New Roman" w:ascii="Times New Roman" w:hAnsi="Times New Roman"/>
          <w:sz w:val="24"/>
          <w:szCs w:val="24"/>
        </w:rPr>
        <w:t>.  Работодатель обязуется своевременно перечислять страховые взносы в размере, определенном законодательством, в Фонд социального страхования, Пенсионный фонд и на обязательное медицинское страхова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 Работники имеют право на получение санаторно-курортного лечения из средств фонда социального страхова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храна труда и здоровь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Работодатель обя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</w:t>
      </w:r>
      <w:r>
        <w:rPr>
          <w:rFonts w:cs="Times New Roman" w:ascii="Times New Roman" w:hAnsi="Times New Roman"/>
          <w:sz w:val="24"/>
          <w:szCs w:val="24"/>
        </w:rPr>
        <w:t>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Ф РФ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. Для реализации этого права заключить соглашение по охране труда,  с определением в нем организационных, технических и др. мероприятий по охране и безопасности труда с указанием сроков их выполнения, ответственных должностных лиц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в Учреждении специальную оценку условий труда в соответствии с ФЗ — от 28.12.2013г. № 426 и по ее результатам осуществлять работу по охране и безопасности труда в порядке и сроки, установленные с учетом мнения профком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 комиссии по специальной оценки условий труда в обязательном порядке включать членов профкома, члена комиссии по охране труда и  представителя работода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</w:t>
      </w:r>
      <w:r>
        <w:rPr>
          <w:rFonts w:cs="Times New Roman" w:ascii="Times New Roman" w:hAnsi="Times New Roman"/>
          <w:sz w:val="24"/>
          <w:szCs w:val="24"/>
        </w:rPr>
        <w:t>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5</w:t>
      </w:r>
      <w:r>
        <w:rPr>
          <w:rFonts w:cs="Times New Roman" w:ascii="Times New Roman" w:hAnsi="Times New Roman"/>
          <w:sz w:val="24"/>
          <w:szCs w:val="24"/>
        </w:rPr>
        <w:t>. Организовать инструктирование и проверку знаний работников Учреждения по охране труда на начало учебного года, а в последующем при необходим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</w:t>
      </w:r>
      <w:r>
        <w:rPr>
          <w:rFonts w:cs="Times New Roman" w:ascii="Times New Roman" w:hAnsi="Times New Roman"/>
          <w:sz w:val="24"/>
          <w:szCs w:val="24"/>
        </w:rPr>
        <w:t>. 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</w:t>
      </w:r>
      <w:r>
        <w:rPr>
          <w:rFonts w:cs="Times New Roman" w:ascii="Times New Roman" w:hAnsi="Times New Roman"/>
          <w:sz w:val="24"/>
          <w:szCs w:val="24"/>
        </w:rPr>
        <w:t>. Сохранять место работы (должность) 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 следствии нарушения требований охраны труда не по вине работн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</w:t>
      </w:r>
      <w:r>
        <w:rPr>
          <w:rFonts w:cs="Times New Roman" w:ascii="Times New Roman" w:hAnsi="Times New Roman"/>
          <w:sz w:val="24"/>
          <w:szCs w:val="24"/>
        </w:rPr>
        <w:t>. Проводить своевременное расследование несчастных случаев на производстве в соответствии с действующим законодательством в части их учета, принимать меры к их предупреждению в дальнейш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</w:t>
      </w:r>
      <w:r>
        <w:rPr>
          <w:rFonts w:cs="Times New Roman" w:ascii="Times New Roman" w:hAnsi="Times New Roman"/>
          <w:sz w:val="24"/>
          <w:szCs w:val="24"/>
        </w:rPr>
        <w:t>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</w:t>
      </w:r>
      <w:r>
        <w:rPr>
          <w:rFonts w:cs="Times New Roman" w:ascii="Times New Roman" w:hAnsi="Times New Roman"/>
          <w:sz w:val="24"/>
          <w:szCs w:val="24"/>
        </w:rPr>
        <w:t>. Обеспечивать гарантии и льготы работникам, занятым на тяжелых работах и работах с вредными (или) опасными условиями тру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</w:t>
      </w:r>
      <w:r>
        <w:rPr>
          <w:rFonts w:cs="Times New Roman" w:ascii="Times New Roman" w:hAnsi="Times New Roman"/>
          <w:sz w:val="24"/>
          <w:szCs w:val="24"/>
        </w:rPr>
        <w:t>. Разработать и утвердить инструкции по охране труда на каждое рабочее место и на каждую профессию с учетом мнения профкома (ст. 212 ТФ РФ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соблюдение работниками требований правил и инструкций по охране тру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4</w:t>
      </w:r>
      <w:r>
        <w:rPr>
          <w:rFonts w:cs="Times New Roman" w:ascii="Times New Roman" w:hAnsi="Times New Roman"/>
          <w:sz w:val="24"/>
          <w:szCs w:val="24"/>
        </w:rPr>
        <w:t>. Создать в Учреждении совместный комитет (комиссию) по охране труда, в состав которой на паритетной основе должны входить члены профкома. Организовать ее работу в соответствии с Рекомендациями по формированию и организации деятельности  совместных комитетов (комиссии) по охране труда, утвержденных Постановлением Минтруда России от 12.10.1994 г. №6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5</w:t>
      </w:r>
      <w:r>
        <w:rPr>
          <w:rFonts w:cs="Times New Roman" w:ascii="Times New Roman" w:hAnsi="Times New Roman"/>
          <w:sz w:val="24"/>
          <w:szCs w:val="24"/>
        </w:rPr>
        <w:t>. Возмещать расходы на погребение работников, умерших в результате несчастного случая на производстве,  лицам, имеющим право на возмещение вреда по случаю потери кормилица при исполнении им трудовых обязанно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6</w:t>
      </w:r>
      <w:r>
        <w:rPr>
          <w:rFonts w:cs="Times New Roman" w:ascii="Times New Roman" w:hAnsi="Times New Roman"/>
          <w:sz w:val="24"/>
          <w:szCs w:val="24"/>
        </w:rPr>
        <w:t>. Осуществлять совместно с профкомом контроль  за состоянием условий и охраны труда, выполнением соглашения по охране труда  в рамках организации и проведения административно-общественного контроля, смотров-конкурсов по охране т руда и пожарной безопас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7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техническим 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профессионального контроля  за состоянием охраны труда  в Учреждении. В случае выявления ими нарушения  прав работников на  здоровые и безопасные условия труда принимать меры к их устранению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8</w:t>
      </w:r>
      <w:r>
        <w:rPr>
          <w:rFonts w:cs="Times New Roman" w:ascii="Times New Roman" w:hAnsi="Times New Roman"/>
          <w:sz w:val="24"/>
          <w:szCs w:val="24"/>
        </w:rPr>
        <w:t xml:space="preserve">. Обеспечить прохождение бесплатных обязательных предварительных и периодических  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9</w:t>
      </w:r>
      <w:r>
        <w:rPr>
          <w:rFonts w:cs="Times New Roman" w:ascii="Times New Roman" w:hAnsi="Times New Roman"/>
          <w:sz w:val="24"/>
          <w:szCs w:val="24"/>
        </w:rPr>
        <w:t>. Вести учет средств социального страхования на организацию лечения и отдыха работников и их де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0</w:t>
      </w:r>
      <w:r>
        <w:rPr>
          <w:rFonts w:cs="Times New Roman" w:ascii="Times New Roman" w:hAnsi="Times New Roman"/>
          <w:sz w:val="24"/>
          <w:szCs w:val="24"/>
        </w:rPr>
        <w:t>. Информировать один раз в год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2. Профком обя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</w:t>
      </w:r>
      <w:r>
        <w:rPr>
          <w:rFonts w:cs="Times New Roman" w:ascii="Times New Roman" w:hAnsi="Times New Roman"/>
          <w:sz w:val="24"/>
          <w:szCs w:val="24"/>
        </w:rPr>
        <w:t>. Осуществлять в рамках законодательных возможностей защиту прав и интересов членов профсоюза на работу в условиях, обеспечивающих сохранение жизни и здоровья в период трудовой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</w:t>
      </w:r>
      <w:r>
        <w:rPr>
          <w:rFonts w:cs="Times New Roman" w:ascii="Times New Roman" w:hAnsi="Times New Roman"/>
          <w:sz w:val="24"/>
          <w:szCs w:val="24"/>
        </w:rPr>
        <w:t>. Принимать меры по повышению уровня равноправного сотрудничества с администрацией в рамках социального партнер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3</w:t>
      </w:r>
      <w:r>
        <w:rPr>
          <w:rFonts w:cs="Times New Roman" w:ascii="Times New Roman" w:hAnsi="Times New Roman"/>
          <w:sz w:val="24"/>
          <w:szCs w:val="24"/>
        </w:rPr>
        <w:t>. Осуществлять поиск наиболее эффективных форм влияния на администрацию и муниципальные органы в решении проблем, затрагивающих права и интересы членов профсоюз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4</w:t>
      </w:r>
      <w:r>
        <w:rPr>
          <w:rFonts w:cs="Times New Roman" w:ascii="Times New Roman" w:hAnsi="Times New Roman"/>
          <w:sz w:val="24"/>
          <w:szCs w:val="24"/>
        </w:rPr>
        <w:t>. Избрать уполномоченного по охране труда профкома, обучить его по охране труда за счет средств фонда социального страхования РФ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5</w:t>
      </w:r>
      <w:r>
        <w:rPr>
          <w:rFonts w:cs="Times New Roman" w:ascii="Times New Roman" w:hAnsi="Times New Roman"/>
          <w:sz w:val="24"/>
          <w:szCs w:val="24"/>
        </w:rPr>
        <w:t>. Обсудить вопрос о повышении государственных гарантий уполномоченному по охране труда, избрав его заместителем председателя профсоюзной организации по охране труда на общественных начал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6</w:t>
      </w:r>
      <w:r>
        <w:rPr>
          <w:rFonts w:cs="Times New Roman" w:ascii="Times New Roman" w:hAnsi="Times New Roman"/>
          <w:sz w:val="24"/>
          <w:szCs w:val="24"/>
        </w:rPr>
        <w:t>. Рассматривать на заседаниях профкома работу администрации Учреждения по обеспечению прав работников на охрану тру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7</w:t>
      </w:r>
      <w:r>
        <w:rPr>
          <w:rFonts w:cs="Times New Roman" w:ascii="Times New Roman" w:hAnsi="Times New Roman"/>
          <w:sz w:val="24"/>
          <w:szCs w:val="24"/>
        </w:rPr>
        <w:t>. Добиваться выполнения мероприятий, предусмотренных коллективным договором и соглашением по охране тру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8</w:t>
      </w:r>
      <w:r>
        <w:rPr>
          <w:rFonts w:cs="Times New Roman" w:ascii="Times New Roman" w:hAnsi="Times New Roman"/>
          <w:sz w:val="24"/>
          <w:szCs w:val="24"/>
        </w:rPr>
        <w:t xml:space="preserve">. Добиваться для уполномоченных по охране труда сохранения среднего заработка на период выполнения общественных обязанностей и краткосрочной профсоюзной учебы на условиях, предусмотренными нормативными правовыми актами и коллективным договором.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профсоюзной деятельно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 о том, ч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>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</w:rPr>
        <w:t>.  Работодатель принимает решения с учетом мнения (по согласованию) профкома в случаях, предусмотренных  законодательством и настоящим Догов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</w:t>
      </w:r>
      <w:r>
        <w:rPr>
          <w:rFonts w:cs="Times New Roman" w:ascii="Times New Roman" w:hAnsi="Times New Roman"/>
          <w:sz w:val="24"/>
          <w:szCs w:val="24"/>
        </w:rPr>
        <w:t>. Увольнение работника,  являющегося членом профсоюза   по  п.2,  п.3, п.5, п.6 подп. «б» ст. 81 ТК РФ,  производится с учетом мотивированного мнения (с предварительного согласия) профко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</w:t>
      </w:r>
      <w:r>
        <w:rPr>
          <w:rFonts w:cs="Times New Roman" w:ascii="Times New Roman" w:hAnsi="Times New Roman"/>
          <w:sz w:val="24"/>
          <w:szCs w:val="24"/>
        </w:rPr>
        <w:t>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7</w:t>
      </w:r>
      <w:r>
        <w:rPr>
          <w:rFonts w:cs="Times New Roman" w:ascii="Times New Roman" w:hAnsi="Times New Roman"/>
          <w:sz w:val="24"/>
          <w:szCs w:val="24"/>
        </w:rPr>
        <w:t>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</w:t>
      </w:r>
      <w:r>
        <w:rPr>
          <w:rFonts w:cs="Times New Roman" w:ascii="Times New Roman" w:hAnsi="Times New Roman"/>
          <w:sz w:val="24"/>
          <w:szCs w:val="24"/>
        </w:rPr>
        <w:t>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Договор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9</w:t>
      </w:r>
      <w:r>
        <w:rPr>
          <w:rFonts w:cs="Times New Roman" w:ascii="Times New Roman" w:hAnsi="Times New Roman"/>
          <w:sz w:val="24"/>
          <w:szCs w:val="24"/>
        </w:rPr>
        <w:t>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</w:t>
      </w:r>
      <w:r>
        <w:rPr>
          <w:rFonts w:cs="Times New Roman" w:ascii="Times New Roman" w:hAnsi="Times New Roman"/>
          <w:sz w:val="24"/>
          <w:szCs w:val="24"/>
        </w:rPr>
        <w:t>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1</w:t>
      </w:r>
      <w:r>
        <w:rPr>
          <w:rFonts w:cs="Times New Roman" w:ascii="Times New Roman" w:hAnsi="Times New Roman"/>
          <w:sz w:val="24"/>
          <w:szCs w:val="24"/>
        </w:rPr>
        <w:t>. Работодатель с учетом мнения (по согласованию) профкома рассматривает следующие вопрос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трудового договора с работниками, являющимися членами  профсоюза, по инициативе работодателя (ст.82, 374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сверхурочным работам (ст.99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е рабочего времени на части (ст. 105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работы в выходные и нерабочие праздничные дни (ст.113 ТК 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редность предоставления отпусков (ст.123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аработной платы (ст.135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истем нормирования труда (ст.159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увольнения (ст.180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еречня должностей работников с ненормированным рабочим днем (ст. 101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равил внутреннего трудового распорядка (ст. 190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иссий по охране труда (ст. 218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графиков сменности (ст. 103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формы расчетного листа (ст.136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размеров повышенной заработной платы за вредные и (или)  опасные и иные особые условия труда (ст. 147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ы повышения заработной платы в ночное время (ст.154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ение и снятие дисциплинарного взыскания до истечения 1 года со дня его применения (ст. 193, 194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форм профессиональной подготовки, переподготовки и повышения квалификации работников, перечень, необходимых профессий   и специальностей (ст.196 ТК РФ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роков  выплаты заработной платы работникам (ст.136 ТК РФ) и другие вопрос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язательства профком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ком обязу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>. Представлять и защищать права и интересы членов профсоюза по социально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над соблюдением работодателем и его представителями трудового законодательства и иных нормативных правовых актов, содержащих нормы трудового права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над правильностью расходования фонда заработной платы, надтарифного фонда, фонда экономии заработной платы, и иных фондов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над правильностью ведения и хранения трудовых книжек работников, за своевременностью внесения в них записей, в т.ч. при присвоении квалификационных категорий по результатам аттестации работ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.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Направлять Учредителю (собственнику) Учреждения заявление о нарушении руководителем Учреждения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7</w:t>
      </w:r>
      <w:r>
        <w:rPr>
          <w:rFonts w:cs="Times New Roman" w:ascii="Times New Roman" w:hAnsi="Times New Roman"/>
          <w:sz w:val="24"/>
          <w:szCs w:val="24"/>
        </w:rPr>
        <w:t>. Представлять и защищать трудовые права членов профсоюза в комиссии по трудовым спорам и су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8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9</w:t>
      </w:r>
      <w:r>
        <w:rPr>
          <w:rFonts w:cs="Times New Roman" w:ascii="Times New Roman" w:hAnsi="Times New Roman"/>
          <w:sz w:val="24"/>
          <w:szCs w:val="24"/>
        </w:rPr>
        <w:t>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sz w:val="24"/>
          <w:szCs w:val="24"/>
        </w:rPr>
        <w:t>. Осуществлять контроль за правильностью и своевременностью предоставления работникам очередных трудовых отпусков и их опл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1.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2</w:t>
      </w:r>
      <w:r>
        <w:rPr>
          <w:rFonts w:cs="Times New Roman" w:ascii="Times New Roman" w:hAnsi="Times New Roman"/>
          <w:sz w:val="24"/>
          <w:szCs w:val="24"/>
        </w:rPr>
        <w:t>. Осуществлять контроль за соблюдением порядка проведения  аттестации педагогических работников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3.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работодателем обеспечивать регистрацию работников в системе персонифицированного учета в системе государственного  пенсионного страхования. Контролировать своевременность представления работодателем в пенсионные органы достоверных  сведений о заработке и страховых взносов работ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4.</w:t>
      </w:r>
      <w:r>
        <w:rPr>
          <w:rFonts w:cs="Times New Roman" w:ascii="Times New Roman" w:hAnsi="Times New Roman"/>
          <w:sz w:val="24"/>
          <w:szCs w:val="24"/>
        </w:rPr>
        <w:t xml:space="preserve"> Оказывать материальную помощь (по возможности) членам профсоюза в случая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хорон ближайших родствен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лечение заболеваний тяжелых фор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ечение ребен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5</w:t>
      </w:r>
      <w:r>
        <w:rPr>
          <w:rFonts w:cs="Times New Roman" w:ascii="Times New Roman" w:hAnsi="Times New Roman"/>
          <w:sz w:val="24"/>
          <w:szCs w:val="24"/>
        </w:rPr>
        <w:t>. Осуществлять культурно-массовую и физкультурно-оздоровительную работу в Учрежде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нтроль  за выполнением коллективного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договорились, чт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>. Работодатель направляет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Совместно разрабатывают план мероприятий по выполнению настоящего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Осуществляют контроль за реализацией плана мероприятий по выполнению  настоящего Договора и его положений, и отчитываются о результатах контроля на общем собрании работников не реже одного раза в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</w:t>
      </w:r>
      <w:r>
        <w:rPr>
          <w:rFonts w:cs="Times New Roman" w:ascii="Times New Roman" w:hAnsi="Times New Roman"/>
          <w:sz w:val="24"/>
          <w:szCs w:val="24"/>
        </w:rPr>
        <w:t>. Рассматривают в десятидневный срок все возникающие в период действия  Договора разногласия и конфликты, связанные с его выполн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В случае нарушения или невыполнения обязательств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7</w:t>
      </w:r>
      <w:r>
        <w:rPr>
          <w:rFonts w:cs="Times New Roman" w:ascii="Times New Roman" w:hAnsi="Times New Roman"/>
          <w:sz w:val="24"/>
          <w:szCs w:val="24"/>
        </w:rPr>
        <w:t>. Настоящий Договор действует в течении трех лет со  дня подпис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8</w:t>
      </w:r>
      <w:r>
        <w:rPr>
          <w:rFonts w:cs="Times New Roman" w:ascii="Times New Roman" w:hAnsi="Times New Roman"/>
          <w:sz w:val="24"/>
          <w:szCs w:val="24"/>
        </w:rPr>
        <w:t>. Переговоры по заключению нового Договора будут начаты за три месяца до окончания срока действия данно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аботодателя:                                                   От работник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                                             Председатель первичной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 МБДОУ</w:t>
      </w:r>
    </w:p>
    <w:p>
      <w:pPr>
        <w:pStyle w:val="Style19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Фокина С.В./                               _________________ /Шитикова И.А./ «____»______________ 20___ г.                              «____»_________________ 20___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2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  <w:ind w:left="140" w:right="140" w:firstLine="400"/>
      <w:jc w:val="both"/>
    </w:pPr>
    <w:rPr>
      <w:rFonts w:ascii="Arial" w:hAnsi="Arial" w:eastAsia="Calibri" w:cs="Arial"/>
      <w:color w:val="666666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  <w:ind w:left="140" w:right="140" w:firstLine="400"/>
      <w:jc w:val="both"/>
    </w:pPr>
    <w:rPr>
      <w:rFonts w:ascii="Arial" w:hAnsi="Arial" w:eastAsia="Calibri" w:cs="Arial"/>
      <w:color w:val="666666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  <w:ind w:left="140" w:right="140" w:firstLine="400"/>
      <w:jc w:val="both"/>
    </w:pPr>
    <w:rPr>
      <w:rFonts w:ascii="Arial" w:hAnsi="Arial" w:eastAsia="Calibri" w:cs="Arial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7:00Z</dcterms:created>
  <dc:creator>диман</dc:creator>
  <dc:description/>
  <cp:keywords/>
  <dc:language>en-US</dc:language>
  <cp:lastModifiedBy>1</cp:lastModifiedBy>
  <cp:lastPrinted>2015-09-18T11:38:00Z</cp:lastPrinted>
  <dcterms:modified xsi:type="dcterms:W3CDTF">2018-04-16T15:46:00Z</dcterms:modified>
  <cp:revision>6</cp:revision>
  <dc:subject/>
  <dc:title>Муниципальное казенное дошкольное образовательное учреждение</dc:title>
</cp:coreProperties>
</file>