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Проект для детей старшей группы «Огород на подоконнике»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andard"/>
        <w:suppressAutoHyphens w:val="false"/>
        <w:ind w:left="-567" w:hanging="0"/>
        <w:jc w:val="center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Авторы: Денисова И.В., воспитатель, Нарыжникова Н.В., воспитатель, МБДОУ «Детский сад «Дюймовочка» Фроловского      муниципального района Волгоградской област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среднесрочны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как вырастить урожай овощей на подоконнике. Узнать, как появляются ростки  и корни у будущих раст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ознакомление с окружающим, развитие речи, эколог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и - Денисова Инна Вячеславовна, Нарыжникова Наталия Викто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старше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ознавательных способностей детей в процессе разработки детско-взрослого проекта «Огород на подокон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тить представления об овощах, как они растут, как за ними ухажив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гатить словарь за счет обозначения качеств (вкуса, цвета, величины и т.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 через составление рассказов о процессе произрастания овощ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ы поведения за столом при дегустации блюд из выращенных ово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истематическое наблюдение и уход за растениями в уголке прир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4253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     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ка лука в ящике на подоконни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к дальнейшим наблюдениям, привлечь к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, совместная деятельность в уголке прир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орни и рос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ая фас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длительному наблюдению за развитием различных объектов, учить делать зарис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землей для лука. Баночки с водой для л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ца для фасоли, стаканчики с салфет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густация лука во время об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поведения за столом, познакомить с лечебными свойствами л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растить огуре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семян огурцов, вызвать желание наблюдать за ростом раст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, совместная деятельность в уголке прир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д для огурц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главных способах ухода за огурцами (обильный полив теплой водой. Рыхлая земля, подкорм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, совместная деятельность в уголке приро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ечные овощи из теста для сюжетно-ролевых иг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б овощах, заинтересовать детей в изготовлении поде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, совместная деятельность в уголке прир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гадывание и придумывание загадок про овощ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ятие «Такие разные корни и рост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Вершки и кореш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густация лука во время об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энциклопед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Удивительная фасо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«Как вырастить огурец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«Обед для огурц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грушечные овощи из теста для сюжетно-ролевых иг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и называть овощи и их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обобщающими понят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на ощупь, по вкусу, по опис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сходства и различия по нескольким призна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описательные рассказы об овощ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ть, как растут овощи, где и как ухаживать за ними, о полезных свой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ять овощи из соленого теста, использовать их в иг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проектной деятельности: выращенные овощи, изготовление овощей из соленого теста для сюжетно-роле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6:00Z</dcterms:created>
  <dc:creator>user</dc:creator>
  <dc:description/>
  <cp:keywords/>
  <dc:language>en-US</dc:language>
  <cp:lastModifiedBy>Инна</cp:lastModifiedBy>
  <dcterms:modified xsi:type="dcterms:W3CDTF">2016-03-07T12:34:00Z</dcterms:modified>
  <cp:revision>7</cp:revision>
  <dc:subject/>
  <dc:title>Проект для детей старшей группы «Огород на подоконнике»</dc:title>
</cp:coreProperties>
</file>