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Фроловского муниципального района Волгоград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общеразвивающего вида «Шуруповский детский сад «Дюймовочка» Фроловского муниципального района Волгоград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Этих дней не смолкнет слава…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знавательному развитию в подготовительной групп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а: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(высшей категории)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исова Инна Вячеславов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ловский район, х. Шуруповский, 2016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ая область: Познавательное развит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грация образовательных областей: Социально-коммуникативное развитие, речевое развитие, физическое разви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 детей: 6-7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ы занятия (НОД):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гровые упражнения,  дидактические игры,  беседа,  слушание, отгадывание загадок, чт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организации: Групп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е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познакомить с историей возникновения в х. Шуруповский братской могилы погибших в период Сталинградской битв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крепить знания о том, как жители хутора Шуруповский заботятся и хранят память о героях Великой Отечественной вой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крепить знания стихов о вой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ие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вать познавательный интерес к истории нашей малой Род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вать память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спитательные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чувства благодарности к тем, кто защищал нашу Роди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уважение к героическому прошлому нашей стр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варительная работ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еседы с детьми о Великой Отечественной войне с использованием иллюстративного матери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аздничный досуг «Вечер военной песн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рассматривание иллюстраций «Памятники Волгограда» 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амятник-ансамбль  «Героям Сталинградской битвы» с главным монументом «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Родина-мать зовет!</w:t>
        </w:r>
      </w:hyperlink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», </w:t>
      </w:r>
      <w:r>
        <w:rPr>
          <w:rFonts w:cs="Times New Roman" w:ascii="Times New Roman" w:hAnsi="Times New Roman"/>
          <w:i/>
          <w:sz w:val="28"/>
          <w:szCs w:val="28"/>
        </w:rPr>
        <w:t>скульптура «Стоять насмерть!», памятник моряку Тихоокеанского флота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Михаилу Паникаха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амятник героям-комсомольца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ащитникам Сталинграда (Волгограда)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бюст маршала Советского Союза Г.К. Жуков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лощадь Павших борцов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26-ти метровый гранитный обелиск над братской могилой защитников Сталинграда (Великая Отечественная война и т.д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учивание наизусть стихов о вой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ставка «Я помню, я горжусь!», «Спасибо деду за Победу» </w:t>
      </w:r>
      <w:r>
        <w:rPr>
          <w:rFonts w:cs="Times New Roman" w:ascii="Times New Roman" w:hAnsi="Times New Roman"/>
          <w:i/>
          <w:sz w:val="28"/>
          <w:szCs w:val="28"/>
        </w:rPr>
        <w:t>(собранный материал о наших родных, кто отдал свою жизнь в годы войн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формление стенгазеты «9 мая – День Победы. Наши традиции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и материалы: фонограмма песни «Священная война», «солдатский треугольник», карта с заданиями, игра - лото «Сталинградская битва» издательство «Волгоград», презентация «Братская могила погибших в период Сталинградской битвы» в хуторе Шуруповский, спортивное оборудование (дуги -4 штуки, кегли -8 штук, скамейки -2 штуки), стенгазета «День Победы!», бутафорский «Вечный огонь», книга «Ни шагу назад!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занятия (НОД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1. Игровая ситуация, создающая мотивацию к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глушённо звучит запись песни «Священная война», звук идёт по нарастающей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- </w:t>
      </w:r>
      <w:r>
        <w:rPr>
          <w:rFonts w:cs="Times New Roman" w:ascii="Times New Roman" w:hAnsi="Times New Roman"/>
          <w:sz w:val="28"/>
        </w:rPr>
        <w:t xml:space="preserve">Ребята, вам знакома эта песня? Где вы её слышали? </w:t>
      </w:r>
      <w:r>
        <w:rPr>
          <w:rFonts w:cs="Times New Roman" w:ascii="Times New Roman" w:hAnsi="Times New Roman"/>
          <w:i/>
          <w:sz w:val="28"/>
        </w:rPr>
        <w:t>(в кино про войну, на параде, на празднике в детском саду, в честь Дня Победы…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- Сегодня мы слушаем эту песню не впервые, она хорошо нам знакома, в наше мирное время мы всегда будем помнить о тех суровых днях войны, о тех, кто не вернулся с поля бо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 xml:space="preserve">-Утром в нашей группе появилось письмо в виде «солдатского треугольника», адресовано оно детям подготовительной группы «Буратино», обратный адрес «Фронтовики Великой Отечественной войны». На конверте ещё одна надпись </w:t>
      </w:r>
      <w:r>
        <w:rPr>
          <w:rFonts w:cs="Times New Roman" w:ascii="Times New Roman" w:hAnsi="Times New Roman"/>
          <w:i/>
          <w:sz w:val="28"/>
        </w:rPr>
        <w:t>«Вскройте конверт тогда, когда пользуясь картой, придёте до обозначения Знамя Побе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Затруднение в игровой ситу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- </w:t>
      </w:r>
      <w:r>
        <w:rPr>
          <w:rFonts w:cs="Times New Roman" w:ascii="Times New Roman" w:hAnsi="Times New Roman"/>
          <w:sz w:val="28"/>
        </w:rPr>
        <w:t xml:space="preserve">Ребята, как вы думаете, что нам сегодня предстоит выполнить? </w:t>
      </w:r>
      <w:r>
        <w:rPr>
          <w:rFonts w:cs="Times New Roman" w:ascii="Times New Roman" w:hAnsi="Times New Roman"/>
          <w:i/>
          <w:sz w:val="28"/>
        </w:rPr>
        <w:t>(надо карту рассмотреть, выполнить задания, чтобы потом прочитать письмо от фронтовиков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с воспитателем внимательно рассматривают карту, определяют маршрут и порядок выполнения заданий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>Задание №1</w:t>
      </w:r>
      <w:r>
        <w:rPr>
          <w:rFonts w:cs="Times New Roman" w:ascii="Times New Roman" w:hAnsi="Times New Roman"/>
          <w:sz w:val="28"/>
        </w:rPr>
        <w:t xml:space="preserve"> Дидактическая игра  лото «Сталинградская битва» </w:t>
      </w:r>
      <w:r>
        <w:rPr>
          <w:rFonts w:cs="Times New Roman" w:ascii="Times New Roman" w:hAnsi="Times New Roman"/>
          <w:i/>
          <w:sz w:val="28"/>
        </w:rPr>
        <w:t>(к каждой фишке прилагается описание, по которому игрок должен определить о ком или о чём идёт речь. Если игрок угадывает правильно, то получает соответствующую карточку, постепенно заполняя своё игровое поле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4259580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>Молодцы ребята, справились с заданием быстр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 xml:space="preserve">-Движемся дальше согласно указанному направлению на карте </w:t>
      </w:r>
      <w:r>
        <w:rPr>
          <w:rFonts w:cs="Times New Roman" w:ascii="Times New Roman" w:hAnsi="Times New Roman"/>
          <w:i/>
          <w:sz w:val="28"/>
        </w:rPr>
        <w:t>(дети подходят к изображению первого слайда презентации «Братской могилы погибших в период Сталинградской битвы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дание №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оспитатель: - </w:t>
      </w:r>
      <w:r>
        <w:rPr>
          <w:rFonts w:cs="Times New Roman" w:ascii="Times New Roman" w:hAnsi="Times New Roman"/>
          <w:sz w:val="28"/>
        </w:rPr>
        <w:t>Ребята, вам знакомо это место? Что вы знаете об этом памятнике? (</w:t>
      </w:r>
      <w:r>
        <w:rPr>
          <w:rFonts w:cs="Times New Roman" w:ascii="Times New Roman" w:hAnsi="Times New Roman"/>
          <w:i/>
          <w:sz w:val="28"/>
        </w:rPr>
        <w:t>ответы детей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4217670" cy="378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Хотите, я расскажу вам, как этот памятник появился здесь, когда, почему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 Открытие нового зн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резентация «Братская могила погибших в период Сталинградской битвы» в хуторе Шуруповский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айд 1 – </w:t>
      </w:r>
      <w:r>
        <w:rPr>
          <w:rFonts w:cs="Times New Roman" w:ascii="Times New Roman" w:hAnsi="Times New Roman"/>
          <w:sz w:val="28"/>
        </w:rPr>
        <w:t>На территории нашего района находится 32 памятника на захоронениях воинов, погибших в годы Великой Отечественной вой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 xml:space="preserve">Слайд 2,3,4,5,6 – </w:t>
      </w:r>
      <w:r>
        <w:rPr>
          <w:rFonts w:cs="Times New Roman" w:ascii="Times New Roman" w:hAnsi="Times New Roman"/>
          <w:sz w:val="28"/>
        </w:rPr>
        <w:t xml:space="preserve">Вот он страшный 1942 год, 17 июля, начало Сталинградской битвы, когда должны цвести цветы, земля наша пылала цветом огня и дыма. Фашистские войска стремились захватить левый берег Волги в районе Сталинград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нам известно, что переломным моментом войны стала именно Сталинградская би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инградская битва - одна из героических страниц в истории нашего народа. В жестоком сражении люди проявили  героизм. Подвиги простых русских солдат пугали врага, вселяли в него чувства страх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Как вы думаете, ребята, почему подвиги наших солдат пугали врага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ного воинов было погибших, много ране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Слайд 7, 8  </w:t>
      </w:r>
      <w:r>
        <w:rPr>
          <w:rFonts w:cs="Times New Roman" w:ascii="Times New Roman" w:hAnsi="Times New Roman"/>
          <w:sz w:val="28"/>
        </w:rPr>
        <w:t>- Раненым необходимо было оказывать медицинскую помощь, нужен уход. Вот так и в нашем хуторе открыли госпиталь в одном из домов, в котором лечили раненых солдат. К сожалению ранения, были разные, были и такие, когда не удавалось спасти солдат. Погибших похоронили на кладбищ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айд 9 </w:t>
      </w:r>
      <w:r>
        <w:rPr>
          <w:rFonts w:cs="Times New Roman" w:ascii="Times New Roman" w:hAnsi="Times New Roman"/>
          <w:sz w:val="28"/>
        </w:rPr>
        <w:t xml:space="preserve">– Прошло время.  Люди никогда не забывали о подвигах советских солдат.  В честь светлой памяти о тех, кто погиб защищая Родину, в 1954 году, было принято решение о перезахоронении погибших солдат в братскую могил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айд 10 – </w:t>
      </w:r>
      <w:r>
        <w:rPr>
          <w:rFonts w:cs="Times New Roman" w:ascii="Times New Roman" w:hAnsi="Times New Roman"/>
          <w:sz w:val="28"/>
        </w:rPr>
        <w:t xml:space="preserve">Ещё позже, в 1969 году была установлена мемориальная доска увековечивающая память о героях ВОв. Вы можете  здесь прочитать фамилии погибших солдат. У нас есть сведения, что на эту могилу приезжали родственники, почтить память этих героев. Вот такая история, ребята. Гордитесь подвигами нашего народа, не забывайте благодарить ветеранов, помните о тех, кто не пришёл с войн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айд 11 </w:t>
      </w:r>
    </w:p>
    <w:p>
      <w:pPr>
        <w:pStyle w:val="Normal"/>
        <w:shd w:fill="FFFFFF" w:val="clear"/>
        <w:spacing w:lineRule="atLeast" w:line="262" w:before="0" w:after="196"/>
        <w:rPr>
          <w:rFonts w:ascii="Times New Roman" w:hAnsi="Times New Roman" w:eastAsia="Times New Roman" w:cs="Times New Roman"/>
          <w:color w:val="333333"/>
          <w:sz w:val="28"/>
          <w:szCs w:val="1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>Куда б ни шёл, ни ехал ты,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br/>
        <w:t>Но здесь остановись,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br/>
        <w:t>Могиле этой дорогой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br/>
        <w:t>Всем сердцем поклонись.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br/>
        <w:t>Кто б ни был ты — рыбак, шахтёр,</w:t>
        <w:br/>
        <w:t>Учёный иль пастух, —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br/>
        <w:t>Навек запомни: здесь лежит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br/>
        <w:t>Твой самый лучший друг.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br/>
        <w:t>И для тебя, и для меня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br/>
        <w:t>Он сделал все, что мог: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br/>
        <w:t>Себя в бою не пожалел,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br/>
        <w:t xml:space="preserve">А Родину сберёг.          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18"/>
          <w:lang w:eastAsia="ru-RU"/>
        </w:rPr>
        <w:t>Михаил Исаковск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18"/>
          <w:lang w:eastAsia="ru-RU"/>
        </w:rPr>
        <w:t xml:space="preserve">-Задание №3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18"/>
          <w:lang w:eastAsia="ru-RU"/>
        </w:rPr>
        <w:t>(следуя маршруту на карте, дети преодолевают «Полосу препятствий»  состоящую  из спортивного оборудования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18"/>
          <w:lang w:eastAsia="ru-RU"/>
        </w:rPr>
        <w:drawing>
          <wp:inline distT="0" distB="0" distL="0" distR="0">
            <wp:extent cx="3686810" cy="275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>- Молодцы ребята, вы сильные и выносливые, преодолеваете любые трудности, возникающие на нашем пути к намеченной цели. Расстояние на карте сокращается, скоро мы достигнем места, где нарисовано «Знамя Побе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Воспроизведение нового в типовой ситу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-Задание №4  </w:t>
      </w: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b/>
          <w:bCs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 xml:space="preserve">Посмотрите, что это? </w:t>
      </w:r>
      <w:r>
        <w:rPr>
          <w:rFonts w:cs="Times New Roman" w:ascii="Times New Roman" w:hAnsi="Times New Roman"/>
          <w:bCs/>
          <w:i/>
          <w:sz w:val="28"/>
        </w:rPr>
        <w:t>(ответы детей - это стенгазета, которую мы вместе сделали, на ней изображены традиции празднования Дня Победы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drawing>
          <wp:inline distT="0" distB="0" distL="0" distR="0">
            <wp:extent cx="4241165" cy="318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</w:rPr>
        <w:t xml:space="preserve">-Назовите, какие у нас традиции празднования Дня Победы! </w:t>
      </w:r>
      <w:r>
        <w:rPr>
          <w:rFonts w:cs="Times New Roman" w:ascii="Times New Roman" w:hAnsi="Times New Roman"/>
          <w:bCs/>
          <w:i/>
          <w:sz w:val="28"/>
        </w:rPr>
        <w:t>(ответы детей – спортивные состязания, праздник «День Победы!», конкурс рисунков, чтение стихов и рассказов о войне, возложение цветов на братскую могилу и т.д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</w:rPr>
        <w:t xml:space="preserve">- Как появилась братская могила в нашем хуторе? </w:t>
      </w:r>
      <w:r>
        <w:rPr>
          <w:rFonts w:cs="Times New Roman" w:ascii="Times New Roman" w:hAnsi="Times New Roman"/>
          <w:bCs/>
          <w:i/>
          <w:sz w:val="28"/>
        </w:rPr>
        <w:t>(ответы детей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bCs/>
          <w:sz w:val="28"/>
        </w:rPr>
        <w:t>5. Повторение и развивающие за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 xml:space="preserve">- Движемся дальше? По направлению стрелок на карте нам необходимо переместится влево на 3 метра, повернуться кругом и сделать 8 шагов пяточка к носочку </w:t>
      </w:r>
      <w:r>
        <w:rPr>
          <w:rFonts w:cs="Times New Roman" w:ascii="Times New Roman" w:hAnsi="Times New Roman"/>
          <w:i/>
          <w:sz w:val="28"/>
        </w:rPr>
        <w:t>(дети выполняют указанные действия и приходят к бутафорскому «Вечному огню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№5  Воспитатель: </w:t>
      </w:r>
      <w:r>
        <w:rPr>
          <w:rFonts w:cs="Times New Roman" w:ascii="Times New Roman" w:hAnsi="Times New Roman"/>
          <w:sz w:val="28"/>
        </w:rPr>
        <w:t xml:space="preserve">- Ребята, как называется это место, куда мы пришли? </w:t>
      </w:r>
      <w:r>
        <w:rPr>
          <w:rFonts w:cs="Times New Roman" w:ascii="Times New Roman" w:hAnsi="Times New Roman"/>
          <w:i/>
          <w:sz w:val="28"/>
        </w:rPr>
        <w:t>(«Вечный огонь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4220845" cy="316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 xml:space="preserve">- Кому посвящается огонь, который никогда не гаснет? 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постоянно горящий</w:t>
      </w:r>
      <w:r>
        <w:rPr>
          <w:rStyle w:val="Appleconvertedspace"/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огонь</w:t>
        </w:r>
      </w:hyperlink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, говорит о вечной памяти героев погибших на войне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- Я предлагаю почтить память героев Советского Союза, погибших во время Великой Отечественной войны минутой молч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- Ребята, мы с вами много стихов знаем о войне, о Дне Победы, кто хочет прочитать стихи  у Вечного огня (</w:t>
      </w:r>
      <w:r>
        <w:rPr>
          <w:rFonts w:cs="Times New Roman" w:ascii="Times New Roman" w:hAnsi="Times New Roman"/>
          <w:i/>
          <w:sz w:val="28"/>
        </w:rPr>
        <w:t>дети читают наизусть выученные стих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 </w:t>
      </w:r>
      <w:r>
        <w:rPr>
          <w:rFonts w:cs="Times New Roman" w:ascii="Times New Roman" w:hAnsi="Times New Roman"/>
          <w:sz w:val="28"/>
        </w:rPr>
        <w:t xml:space="preserve">  - Люди, сражаясь за каждый клочок земли не жалели своей жизни, очень сильно любили они свою Родину. Много пословиц было сложено в те времена, а вы знаете пословицы о Родине? </w:t>
      </w:r>
      <w:r>
        <w:rPr>
          <w:rFonts w:cs="Times New Roman" w:ascii="Times New Roman" w:hAnsi="Times New Roman"/>
          <w:i/>
          <w:sz w:val="28"/>
        </w:rPr>
        <w:t>(дети называют пословицы  «Жить - Родине служить», «Для Родины своей ни сил, ни жизни не жалей», «Родина - Мать, умей за нее постоять», «Береги землю родимую, как мать родную»,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16"/>
          <w:shd w:fill="FFFFFF" w:val="clear"/>
        </w:rPr>
        <w:t>«Кто за Родину горой, тот истинный герой»</w:t>
      </w:r>
      <w:r>
        <w:rPr>
          <w:rFonts w:cs="Times New Roman" w:ascii="Times New Roman" w:hAnsi="Times New Roman"/>
          <w:i/>
          <w:sz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 xml:space="preserve">- Ребята, посмотрите на карту, до Знамени Победы мы почти дошли, что осталось сделать? </w:t>
      </w:r>
      <w:r>
        <w:rPr>
          <w:rFonts w:cs="Times New Roman" w:ascii="Times New Roman" w:hAnsi="Times New Roman"/>
          <w:i/>
          <w:sz w:val="28"/>
        </w:rPr>
        <w:t>(ответы детей – отгадать загадк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дание №6  Воспитатель: </w:t>
      </w:r>
      <w:r>
        <w:rPr>
          <w:rFonts w:cs="Times New Roman" w:ascii="Times New Roman" w:hAnsi="Times New Roman"/>
          <w:sz w:val="28"/>
        </w:rPr>
        <w:t xml:space="preserve">- Загадки о солдатах из разных родов войск, отгадайте, кто защищал нашу Родину?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 на «тракторе» служу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олько так, я вам скажу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Ведь прежде чем пахать мне пашню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 разверну сначала башню»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Танкист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амолёт стоит на взлёт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 готов уж быть в полёт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ду заветный тот приказ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щищать, чтоб с неба вас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Военный летчи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  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очью, в полдень, на рассвет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лужбу он несет в секрет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Пограничник)</w:t>
      </w:r>
    </w:p>
    <w:p>
      <w:pPr>
        <w:pStyle w:val="Style17"/>
        <w:widowControl w:val="false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рабле ходить я буду,</w:t>
        <w:br/>
        <w:t>Когда на Флот служить пойду.</w:t>
        <w:br/>
        <w:t>И тот корабль, подобно чуду,</w:t>
        <w:br/>
        <w:t>Взметает встречную волну.</w:t>
        <w:br/>
        <w:t>На нём живёт его команда —</w:t>
        <w:br/>
        <w:t>Все люди разных возрастов.</w:t>
        <w:br/>
        <w:t>Я буду младшим, это правда,</w:t>
        <w:br/>
        <w:t>А кто назвать меня готов?</w:t>
      </w:r>
    </w:p>
    <w:p>
      <w:pPr>
        <w:pStyle w:val="Style17"/>
        <w:widowControl w:val="false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атрос)</w:t>
      </w:r>
      <w:r>
        <w:rPr>
          <w:i/>
          <w:sz w:val="28"/>
          <w:szCs w:val="28"/>
        </w:rPr>
        <w:br/>
      </w:r>
      <w:r>
        <w:rPr>
          <w:i/>
          <w:sz w:val="28"/>
        </w:rPr>
        <w:t xml:space="preserve">          </w:t>
      </w:r>
      <w:r>
        <w:rPr>
          <w:b/>
          <w:sz w:val="28"/>
        </w:rPr>
        <w:t xml:space="preserve">Воспитатель:  - </w:t>
      </w:r>
      <w:r>
        <w:rPr>
          <w:sz w:val="28"/>
        </w:rPr>
        <w:t>Ребята, достигли мы с вами поставленной цели, вот оно Знамя Победы, теперь можно зачитать, что написано в пись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«Дорогие наши дети, мы – герои победители поздравляем вас с Днём Победы! Мы хотим вам пожелать мира во всём мире! Растите здоровыми, будьте счастливы! Чаще улыбайтесь! Мы хотим вам подарить замечательную книгу «Ни шагу назад!» о героических Сталинградских сражениях 1942-1943гг. Эту книгу вы найдёте в вашем книжном уголке.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аши ветеран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: -</w:t>
      </w:r>
      <w:r>
        <w:rPr>
          <w:rFonts w:cs="Times New Roman" w:ascii="Times New Roman" w:hAnsi="Times New Roman"/>
          <w:sz w:val="28"/>
        </w:rPr>
        <w:t xml:space="preserve"> Ребята, посмотрите, где эта книга? </w:t>
      </w:r>
      <w:r>
        <w:rPr>
          <w:rFonts w:cs="Times New Roman" w:ascii="Times New Roman" w:hAnsi="Times New Roman"/>
          <w:i/>
          <w:sz w:val="28"/>
        </w:rPr>
        <w:t>(дети находят в книжном уголке книгу «Ни шагу назад!» и отдают её воспитателю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много расскажу вам об этой замечательной книге. Ветераны подарили нам бесценный подарок, здесь собран документальный материал о Сталинградской битве, настоящие фотографии из далёкого прошлого, высказывания знаменитых людей того времени. Прошу вас, ребята с книгой обращаться бережно, аккуратно перелистывать страниц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546600" cy="333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тог непосредственной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 xml:space="preserve">- Скажите, что вам понравилось на сегодняшнем занятии? </w:t>
      </w:r>
      <w:r>
        <w:rPr>
          <w:rFonts w:cs="Times New Roman" w:ascii="Times New Roman" w:hAnsi="Times New Roman"/>
          <w:i/>
          <w:sz w:val="28"/>
        </w:rPr>
        <w:t>(ответы детей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Что нового вы узнали? </w:t>
      </w:r>
      <w:r>
        <w:rPr>
          <w:rFonts w:cs="Times New Roman" w:ascii="Times New Roman" w:hAnsi="Times New Roman"/>
          <w:i/>
          <w:sz w:val="28"/>
        </w:rPr>
        <w:t>(ответы детей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Что вам больше всего запомнилось? </w:t>
      </w:r>
      <w:r>
        <w:rPr>
          <w:rFonts w:cs="Times New Roman" w:ascii="Times New Roman" w:hAnsi="Times New Roman"/>
          <w:i/>
          <w:sz w:val="28"/>
        </w:rPr>
        <w:t>(ответы детей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оспитатель предлагает детям рассмотреть иллюстрации книги, которые представлены в виде документальных фотографий)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76;&#1080;&#1085;&#1072;-&#1084;&#1072;&#1090;&#1100;_(&#1042;&#1086;&#1083;&#1075;&#1086;&#1075;&#1088;&#1072;&#1076;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ru.wikipedia.org/wiki/&#1054;&#1075;&#1086;&#1085;&#1100;" TargetMode="External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8:00Z</dcterms:created>
  <dc:creator>Инна</dc:creator>
  <dc:description/>
  <cp:keywords/>
  <dc:language>en-US</dc:language>
  <cp:lastModifiedBy>Инна</cp:lastModifiedBy>
  <dcterms:modified xsi:type="dcterms:W3CDTF">2016-05-19T06:04:00Z</dcterms:modified>
  <cp:revision>19</cp:revision>
  <dc:subject/>
  <dc:title/>
</cp:coreProperties>
</file>