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онспект общесадового родительского собрания «В моей семье есть добрые традиции!»</w:t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Автор: Денисова И.В., воспитатель, МБДОУ «Детский сад «Дюймовочка» Фроловского муниципального района Волгоградской области.</w:t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редварительная подготовка к собранию:</w:t>
      </w:r>
    </w:p>
    <w:p>
      <w:pPr>
        <w:pStyle w:val="Standard"/>
        <w:suppressAutoHyphens w:val="false"/>
        <w:ind w:left="-567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1) Организовать выставку «Игрушка моего детства»;</w:t>
      </w:r>
    </w:p>
    <w:p>
      <w:pPr>
        <w:pStyle w:val="Standard"/>
        <w:suppressAutoHyphens w:val="false"/>
        <w:ind w:left="-567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2) Домашнее задание родителям: создать коллаж не тему «Моя семья»;</w:t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3) Воспитателям, старшему воспитателю определить победителей в конкурсе поделок из природного материала, подготовить награждения семьям-победителям;</w:t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4) Написать памятки родителям «Десять заповедей для родителей»;</w:t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5) Празднично украсить группу.</w:t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6) Сделать «Ромашку» для игры.</w:t>
      </w:r>
    </w:p>
    <w:p>
      <w:pPr>
        <w:pStyle w:val="Standard"/>
        <w:suppressAutoHyphens w:val="false"/>
        <w:ind w:left="-567" w:hanging="0"/>
        <w:jc w:val="both"/>
        <w:rPr/>
      </w:pPr>
      <w:r>
        <w:rPr>
          <w:rFonts w:cs="Times New Roman"/>
          <w:bCs/>
        </w:rPr>
        <w:t>7) Выучить с детьми песню  «Мама, мамочка» (сл. Е.Лешко, муз. С.Юдиной) и стихи о семье.</w:t>
      </w:r>
    </w:p>
    <w:p>
      <w:pPr>
        <w:pStyle w:val="Standard"/>
        <w:suppressAutoHyphens w:val="false"/>
        <w:ind w:left="-567" w:hanging="0"/>
        <w:jc w:val="both"/>
        <w:rPr/>
      </w:pPr>
      <w:r>
        <w:rPr>
          <w:rFonts w:cs="Times New Roman"/>
          <w:bCs/>
        </w:rPr>
        <w:t>8) Подготовить музыкальное сопровождение для игр и конкурсов.</w:t>
      </w:r>
    </w:p>
    <w:p>
      <w:pPr>
        <w:pStyle w:val="Standard"/>
        <w:suppressAutoHyphens w:val="false"/>
        <w:ind w:left="-567" w:hanging="0"/>
        <w:jc w:val="both"/>
        <w:rPr/>
      </w:pPr>
      <w:r>
        <w:rPr>
          <w:rFonts w:cs="Times New Roman"/>
          <w:bCs/>
        </w:rPr>
        <w:t>9) Записать на магнитофон ответы детей на вопросы:</w:t>
      </w:r>
    </w:p>
    <w:p>
      <w:pPr>
        <w:pStyle w:val="Standard"/>
        <w:suppressAutoHyphens w:val="false"/>
        <w:ind w:left="-567" w:hanging="0"/>
        <w:jc w:val="both"/>
        <w:rPr/>
      </w:pPr>
      <w:r>
        <w:rPr>
          <w:rFonts w:cs="Times New Roman"/>
          <w:bCs/>
        </w:rPr>
        <w:t>В вашей семье бывают  праздники? Расскажите какие?   Когда к вам приходят гости во что вы играете? Какие игры у вас любимые?  Ты со своими друзьями разбросал игрушки. Что скажет твоя мама?   Какие праздники для тебя устраивают родители?</w:t>
      </w:r>
    </w:p>
    <w:p>
      <w:pPr>
        <w:pStyle w:val="Standard"/>
        <w:suppressAutoHyphens w:val="false"/>
        <w:ind w:left="-567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10) Подготовить  всё необходимое для конкурса «Я самая красивая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блема взаимодействия детского сада с семьёй всегда была актуальной и трудной. Актуальной, потому что участие родителей в жизни своих детей помогает им увидеть многое, а трудной, потому что все родители разные, к ним, как и к детям нужен особый подход. Работая с родителями, мы помогаем им увидеть отличие мира детей от мира взрослых, преодолеть авторитарное отношение к ребёнку, относиться к нему, как равному себе, и понимать, что недопустимо сравнивать его с другими детьми; открывать сильные и слабые стороны ребёнка и учитывать их в решении задач воспитания; проявлять искреннюю заинтересованность в действиях ребёнка и быть готовым к эмоциональной поддержке.</w:t>
      </w:r>
    </w:p>
    <w:p>
      <w:pPr>
        <w:pStyle w:val="Standard"/>
        <w:suppressAutoHyphens w:val="false"/>
        <w:jc w:val="both"/>
        <w:rPr/>
      </w:pPr>
      <w:r>
        <w:rPr/>
        <w:t>Одной из эффективной форм работы с родителями, мы считаем общесадовые родительские собрания, проведенные в форме праздника. Нам очень запомнилось одно такое собрание, которое было проведено в канун Дня матери. Тема выбрана не случайно «Традиции семьи», на собрании мы обсудили это, поделились опытом, поговорили о семейных традиц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детского мироощущения у родителей и процесса формирования положительного образа родного до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ных це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акты с семьей для согласования воспитательных воздействий на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желание увидеть проблемы своего малыша изнутри, сотрудничать с воспитателем с целью их ре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лагоприятного климата взаимодействия с родител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единого подхода к воспитанию и обучению детей в семье и детском саду на основе Федеральных государственных треб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взаимодействия с семьё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 формы должны быть интересными для семь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ители и педагоги должны иметь право выбора внутри предлагаемой формы взаимодейств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имеют возможность действовать со своим ребенком и выглядеть в его глазах значим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ский сад и семья / Подгот. Т.А. Марковой, В.Р. Ничаевой, Л.В. Загиг, В.М. Ивановой [и др.] ; под ред. Т.А.Марковой. – М.: Просвещение, 198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выдова О.И., Богославец Л.Г., Майер А.А. Работа с родителями в детском саду: Этнопедагогический подход. - М.: ТЦ Сфера, 2005. - 144с. - (Приложение к журналу «Управление ДОУ»). 4. Зверева О.Л. Родительские собрания в ДОУ: методическое пособие/О.Л. Зверева, Т.В. Кротова. - М.: Айрис — пресс, 2006. - 128с. - (Дошкольное воспитание и развитие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ипова Л.Е. Родительские собрания в детском саду. Старшая группа. - М.: «Издательство Скрипторий 2003», 2008. - 64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ипова Л.Е. Родительские собрания в детском саду. Подготовительная группа. - М.: «Издательство Скрипторий 2003», 2008. - 56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Родительские собрания в детском саду: Средняя группа/ Авт.-сост. С.В.Чиркова –М.: ВАКО, 2011. -256с.-(Дошкольники: учим, развиваем, воспитывае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одительские собрания в детском саду: Старшая группа/ Авт.-сост. С.В.Чиркова –М.: ВАКО, 2011. -320с.-(Дошкольники: учим, развиваем, воспитывае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собр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счастье, любовь и удач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летом поездки на дач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праздник, семейные даты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и, покупки, приятные тра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детей, первый шаг, первый лепет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ты о хорошем, волнение и треп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труд, друг о друге забот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много домашней рабо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важно!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сложно!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частливо жить одному невозможно!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будьте вместе, любовь берегит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ды и ссоры подальше гонит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 про нас говорили друзь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орошая Ваша семья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 не мыслит себя отдельно от семьи. Мы не должны быть одиноки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семьи есть своя «живая душа», в которой есть и цветущий райский сад, и родники «живой» воды, и могучие дерева, уходящие ветвями высоко в небо, а корнями – глубоко в землю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е традиции подобные этим родникам укрепляют - животворят семью. От традиций каждой семьи, зависят уют и тепло вашего дома, включающее в себя распорядок дня, обычаи, уклад жизни и ее привычки. Поэтому  сегодня мы хотели бы вас попросить поделиться своими  домашними традициями. 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</w:rPr>
        <w:t xml:space="preserve">Семейные традиции – это не только праздники, это и будни, это - когда вся семья в сборе, это когда вы собираетесь вместе за одним столом, это чтение сказок на ночь, это пожелание доброго утра или спокойной ночи, это все что вас объединяет. 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Сохранение доверия в семье – ещё одна хорошая традиция. Доверие – это возможность честно и прямо обсуждать любые, даже самые сложные, темы друг с другом. Сохранить взаимное доверие в семье – одна из самых важных задач родителей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ленькие дети доверяют своим родителям и даже просто взрослым людям. Если ваш ребёнок сейчас рассказывает вам свои тайны – уважайте это, не смейтесь, понимайте – для него это важно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торой младшей группы читают стих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пришел ко мне с yтp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: «Вставать поpа»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у кто успел сварить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ю — в пиалу налить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сички мне заплёл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ом один подмёл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цветов в саду нарвал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ня поцеловал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ребячий любит смех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а свете лучше всех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ступление заведующей: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Объявляю музыкальную паузу.  Традиция моего детства – это песни под гитару перед сном, эту традицию я принесла и в свою семью. Сегодня на наш праздник я пригласила своего мужа. Мы хотим вам спеть песню «Эпизод»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ак вы думаете, детские праздники в семье – это хорошая традиция? Нужны ли они нашим детям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гра «Вопрос – ответ»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редлагаем родителям цветок – ромашку. Родители по желанию отрывают лепесток, читают вопрос, и мы вместе обсуждаем ответ. Параллельно на некоторые вопросы включается магнитофонная запись с ответами детей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огут ли помочь праздники в воспитании у ребенка положительных черт характера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 какие игры вы предлагаете поиграть детям с их гостями? Какие игры любят ваши дети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редложите детскую забаву – игру для празднования дня рождения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акие праздники, кроме дня рождения, вы устраиваете для ребёнка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ы приглашены в гости. О каких правилах и в какой форме напомните ребенку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ы ждете гостей, друзей вашего ребёнка. О чем напомните ему до прихода гостей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Дети, пришедшие в гости разбросали игрушки. Как поступить хозяевам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ашему ребенку подарили игрушку, которая у него уже есть. Как он поступит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</w:rPr>
        <w:t>Праздники для ребенка – это хорошая семейная традиция. Загадки, викторины, познавательные игры – развивают ум ребёнка. В доме праздник – нужно подготовить подарки, украсить комнату, всё вымыть, вычистить – так входит труд в жизнь ребёнка. А когда мы поем, рисуем, читаем стихи, танцуем, слушаем музыку – разве не воспитываем мы своих детей эстетически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акой праздник пройдет без веселых подвижных игр, где ловкость и сообразительность способствует здоровому росту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 ещё – семья – это коллектив. Пусть маленький, разновозрастной, но коллектив. И в праздничных заботах ярко проявляется воспитательное богатство коллективной работы. Семья – это основа всего доброго, положительного, то есть в ребёнке. В семье закладывается уважение и любовь к семейным традициям! Любите своих детей, уважайте их мнение, желания и они ответят вам тем же! Дружите с детьми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оспитатель, под спокойную, мечтательную музыку, читает стихотворение.</w:t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е жалейте время для детей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Разглядите взрослых в них людей,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</w:rPr>
        <w:t>Перестаньте ссориться и злитьс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опытайтесь ними подружиться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остарайтесь их не упрекать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аучитесь слушать, понимать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Обогрейте их своим теплом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репостью для них пусть станет дом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месте с ними пробуйте, ищите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Обо всем на свете говорите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х всегда незримо направляйте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 во всех делах им помогайте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аучитесь детям доверять –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аждый шаг не нужно проверять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ненье и совет их уважайте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Дети – мудрецы, не забывайте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зрослые, надейтесь на детей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 любите их душою всей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Так, как невозможно описать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ам тогда детей не потерять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 сейчас, здесь появится смысл всей вашей жизни, самое дорогое, что у вас есть. Встречайте, ваши дети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b/>
        </w:rPr>
        <w:t>Дети старшей группы под музыку входят в зал и дарят родителям рисунки на тему: «Моя семья». Читают стих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быть семьи дороже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м встречает отчий дом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ждут тебя всегда с любовью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ожают в путь с добром!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и мать, и дети дружн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т за праздничным столом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месте им совсем не скучно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нтересно впятер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 для старших как любимец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- во всем мудрей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папа - друг, кормилец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а ближе всех, родн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! И цените счастье!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рождается в семь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быть ее дорож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казочной зем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А давайте с вами подумаем, с кого начинается семья, кто дороже всех на свете, кто будет о нас заботиться сколько бы нам не было лет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онечно — мама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Дорогие наши мамы! Сегодня в День Матери мы приветствуем вас в нашем зале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От чистого сердца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ростыми словами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Сегодня, друзь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расскажем о маме.</w:t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b/>
        </w:rPr>
        <w:t>Выходят дети средней группы,  каждый читает стихотворение по одной строчке.</w:t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Дети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это небо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это свет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это счастье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ы лучше нет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это сказка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это смех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это ласка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ы любят всех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улыбнетс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погрустит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пожалеет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и простит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осень золота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самая родна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— это доброта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выручит всегда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, нет тебя дороже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 все на свете может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 сегодня поздравляем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м счастья мы желаем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се вместе. Мама, я тебя люблю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есню я тебе дарю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сня «Мама, мамочка» (сл. Е.Лешко, муз. С.Юдиной) средняя группа.</w:t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О вальсе сказано немало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Он так звучит, волнуя без конца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А этот вальс мы мамам посвящаем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 в ритме вальса бьются пусть сердца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ети подготовительной группы исполняют вальс «Мама»</w:t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а, мамочка...Сколько тепла таит это магическое слово, которым называют самого близкого, дорогого, единственного человека. И нашим самым дорогим людям на Земле мы посвящаем эту песню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сня «Самая хорошая » подготовительная группа.</w:t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</w:rPr>
        <w:t>Обычно на каждый большой праздник приглашают артистов. И у нас тоже есть для вас сюрприз. Наши артисты очень волнуются. Встречайте их своими аплодисментами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b/>
        </w:rPr>
        <w:t>Частушки (поют мальчики подготовительной группы, переодетые девочками).</w:t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се. Мы веселые подружки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танцуем и поем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А сейчас мы вам расскажем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ак мы с мамами живем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1-й мальчик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Галя вымыла полы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атя помогала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Только жалко, мама снова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се перемывала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2-й мальчик. 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Закопченную кастрюлю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Лена чистила песком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Два часа в корыте Лену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ла бабушка потом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3-й мальчик. 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аме утром наша Мила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Две конфеты подарила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одарить едва успела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Тут же их сама и съела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4-й мальчик. 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надели босоножки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а высоких каблуках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овыляем по дорожке —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алки лыжные в руках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-й мальчик. 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шагаем, а под нами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Улица качаетс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Как же мама ходит прямо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 не спотыкается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се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вам спели, как сумели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ведь только дети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Знаем точно, наши мамы —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Лучшие на свете!!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усть звенят повсюду песни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ро любимых наших мам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за все, за все, родные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Говорим спасибо вам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Сегодня хотят поздравить наших мам не только дети, но и мужчины. (Выходят два папы.)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ам понравилось, как нарядились ваши дети? А теперь посмотрим, как это получится у вас!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курс для пап «Я — самый красивый».</w:t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</w:rPr>
        <w:t>Папам предлагается за определенное время с завязанными глазами надеть на себя как можно больше одежды. По истечении времени снять повязку с глаз и сказать: «Я — самый красивый!»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</w:rPr>
        <w:t>Мы завершаем нашу всречу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о праздник будет продолжатьс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И чтоб не меркнул добрый свет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Глаз ваших — будем мы стараться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ас будем слушаться во всем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е только в праздники, конечно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ечтаем только об одном —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Чтоб наши мамы жили вечно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ети дарят подарки мамам.</w:t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оспитатель читает стихотворение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ыбирал мальчишка розу осторожно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Так, чтоб остальные не помять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родавщица глянула тревожно: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омогать ему, не помогать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Тоненькими пальцами в чернилах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атыкаясь на цветочные шипы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ыбрал ту, которая раскрыла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По утру сегодня лепестки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Выгребая свою мелочь из карманов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На вопрос - кому он покупал?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Засмущался как-то очень странно: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«Маме…»,- еле слышно прошептал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-День рожденья, ей сегодня тридцать…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ы с ней очень близкие друзья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Только вот лежит она в больнице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Скоро будет братик у меня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Убежал. А мы стояли с продавщицей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Мне - за сорок, ей – за пятьдесят.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Женщинами стоило родиться,</w:t>
      </w:r>
    </w:p>
    <w:p>
      <w:pPr>
        <w:pStyle w:val="Standard"/>
        <w:suppressAutoHyphens w:val="false"/>
        <w:jc w:val="both"/>
        <w:rPr>
          <w:rFonts w:cs="Times New Roman"/>
        </w:rPr>
      </w:pPr>
      <w:r>
        <w:rPr>
          <w:rFonts w:cs="Times New Roman"/>
        </w:rPr>
        <w:t>Чтобы вот таких растить ребят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3:00Z</dcterms:created>
  <dc:creator>z</dc:creator>
  <dc:description/>
  <cp:keywords/>
  <dc:language>en-US</dc:language>
  <cp:lastModifiedBy>z</cp:lastModifiedBy>
  <dcterms:modified xsi:type="dcterms:W3CDTF">2013-06-05T14:56:00Z</dcterms:modified>
  <cp:revision>8</cp:revision>
  <dc:subject/>
  <dc:title/>
</cp:coreProperties>
</file>